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907"/>
        <w:gridCol w:w="906"/>
        <w:gridCol w:w="905"/>
        <w:gridCol w:w="905"/>
        <w:gridCol w:w="1322"/>
        <w:gridCol w:w="4258"/>
      </w:tblGrid>
      <w:tr>
        <w:trPr>
          <w:trHeight w:val="470" w:hRule="atLeast"/>
        </w:trPr>
        <w:tc>
          <w:tcPr>
            <w:tcW w:w="109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РЕЖДЕНИЕ ВЫСШЕГО ОБРАЗОВАНИЯ</w:t>
            </w:r>
          </w:p>
        </w:tc>
      </w:tr>
      <w:tr>
        <w:trPr>
          <w:trHeight w:val="27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09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ВРОПОЛЬСКИЙ ГОСУДАРСТВЕННЫЙ АГРАРНЫЙ УНИВЕРСИТЕТ</w:t>
            </w:r>
          </w:p>
        </w:tc>
      </w:tr>
      <w:tr>
        <w:trPr>
          <w:trHeight w:val="25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0" w:type="dxa"/>
            <w:gridSpan w:val="2"/>
            <w:vMerge w:val="restart"/>
            <w:tcBorders/>
            <w:vAlign w:val="center"/>
          </w:tcPr>
          <w:tbl>
            <w:tblPr>
              <w:tblW w:w="5086" w:type="dxa"/>
              <w:jc w:val="left"/>
              <w:tblInd w:w="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966"/>
              <w:gridCol w:w="952"/>
              <w:gridCol w:w="1016"/>
              <w:gridCol w:w="2152"/>
            </w:tblGrid>
            <w:tr>
              <w:trPr>
                <w:trHeight w:val="252" w:hRule="atLeast"/>
              </w:trPr>
              <w:tc>
                <w:tcPr>
                  <w:tcW w:w="508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ТВЕРЖДАЮ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8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екан факультета агробиологии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емельных ресурсов, д.с.-х.н., профессо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86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саулко А.Н.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5086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43025" cy="438150"/>
                        <wp:effectExtent l="0" t="0" r="0" b="0"/>
                        <wp:docPr id="1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43" r="-23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02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6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21»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ая 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109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чая программа дисциплины</w:t>
            </w:r>
          </w:p>
        </w:tc>
      </w:tr>
      <w:tr>
        <w:trPr>
          <w:trHeight w:val="25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09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1. О.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РАСТЕНИЕВОДСТВО</w:t>
            </w:r>
          </w:p>
        </w:tc>
      </w:tr>
      <w:tr>
        <w:trPr>
          <w:trHeight w:val="166" w:hRule="atLeast"/>
        </w:trPr>
        <w:tc>
          <w:tcPr>
            <w:tcW w:w="109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 и наименование дисциплины по учебному плану</w:t>
            </w:r>
          </w:p>
        </w:tc>
      </w:tr>
      <w:tr>
        <w:trPr>
          <w:trHeight w:val="27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109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.03.04  Агрономия</w:t>
            </w:r>
          </w:p>
        </w:tc>
      </w:tr>
      <w:tr>
        <w:trPr>
          <w:trHeight w:val="182" w:hRule="atLeast"/>
        </w:trPr>
        <w:tc>
          <w:tcPr>
            <w:tcW w:w="109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направления подготовки</w:t>
            </w:r>
          </w:p>
        </w:tc>
      </w:tr>
      <w:tr>
        <w:trPr>
          <w:trHeight w:val="25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1090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109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производства продукции растениево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09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иля подготовки/специализации/магистерской программы</w:t>
            </w:r>
          </w:p>
        </w:tc>
      </w:tr>
      <w:tr>
        <w:trPr>
          <w:trHeight w:val="25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109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алавр</w:t>
            </w:r>
          </w:p>
        </w:tc>
      </w:tr>
      <w:tr>
        <w:trPr>
          <w:trHeight w:val="257" w:hRule="atLeast"/>
        </w:trPr>
        <w:tc>
          <w:tcPr>
            <w:tcW w:w="109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выпускника</w:t>
            </w:r>
          </w:p>
        </w:tc>
      </w:tr>
      <w:tr>
        <w:trPr>
          <w:trHeight w:val="25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109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, заочная</w:t>
            </w:r>
          </w:p>
        </w:tc>
      </w:tr>
      <w:tr>
        <w:trPr>
          <w:trHeight w:val="257" w:hRule="atLeast"/>
        </w:trPr>
        <w:tc>
          <w:tcPr>
            <w:tcW w:w="109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</w:tr>
      <w:tr>
        <w:trPr>
          <w:trHeight w:val="25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109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82" w:hRule="atLeast"/>
        </w:trPr>
        <w:tc>
          <w:tcPr>
            <w:tcW w:w="109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набора</w:t>
            </w:r>
          </w:p>
        </w:tc>
      </w:tr>
      <w:tr>
        <w:trPr>
          <w:trHeight w:val="257" w:hRule="atLeast"/>
        </w:trPr>
        <w:tc>
          <w:tcPr>
            <w:tcW w:w="1090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, 2020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Цель дисциплины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Растениеводство являю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бакалавриата компетенций, направленных на получение теоретических знан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тическим основам растениеводства, технологиям возделывания полевых культур</w:t>
      </w:r>
      <w:r>
        <w:rPr>
          <w:rFonts w:cs="Times New Roman" w:ascii="Times New Roman" w:hAnsi="Times New Roman"/>
          <w:sz w:val="24"/>
          <w:szCs w:val="24"/>
        </w:rPr>
        <w:t xml:space="preserve"> и  их применения в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ОП ВО и овладение следующими результатами обучения по дисципли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4361"/>
      </w:tblGrid>
      <w:tr>
        <w:trPr>
          <w:tblHeader w:val="true"/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компетенци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(ы) и наименование (-ия) индикатора(ов) достижения компетенций**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ланируемых результатов обучения по дисциплине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К-2</w:t>
            </w:r>
            <w:r>
              <w:rPr>
                <w:rFonts w:cs="Times New Roman" w:ascii="Times New Roman" w:hAnsi="Times New Roman"/>
              </w:rPr>
              <w:t xml:space="preserve"> - способен использовать нормативные правовые акты и оформлять специальную документацию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ОПК 2.3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</w:rPr>
              <w:t>спользует нормативные правовые документы, нормы и регламенты проведения работ в области растениеводст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нормативно-правовые акты, нормы, регламенты и оформление специальной документации производства, переработки и хранения с/х продукции, требования и нормы качества с/х продукции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осуществлять технологический контроль соответствия качества производимой продукции установленным нормам управлять качеством продукции растениеводства, использовать ннормативно-правовые акты, нормы, регламенты и оформлять специальную документацию производства, переработки и хранения с/х продукции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о осуществлению технологического контроля соответствия качества производимой продукции и услуг установленным нормам управлять качеством продукции растениеводства, использовать нормативную, техническую, технологическую документацию международных стандартов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ен реализовывать современные технологии и обосновывать их применение в профессиональн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 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ует материалы почвенных и агрохимических исследований, прогнозы развития вредителей и болезней, справочные материалы для разработки элементов системы земледелия и технологий возделывания сельскохозяйственных культу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методы почвенных и агрохимических исследований, прогнозирования развития вредителей и болезней, значение любого сельскохозяйственного опыта, позволяющего выявить эффективность одного или нескольких приемов возделывания сельскохозяйственных культур, закономерности, принципы составления технологий возделывания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пользоваться агрохимическими методами исследований в научной и производственной  деятельности; распознавать основные типы и разновидности почв на основании агрохимических исследований, пользоваться почвенными картами и агрохимическими картограммами, составленными с помощью агрохимического обследования; составлять схемы севооборотов, технологии обработки почвы для повышения почвенного плодородия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методами и методиками теоретического и практического обучения в научной и производственной агрохимической сфере и сфере почвоведения, навыками руководства производственных процессов (разработка системы удобрения севооборотов, современными технологиями возделывания сельскохозяйственных культур) с применением современного оборудования и сельскохозяйственной техники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 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основывает элементы системы земледелия и технологии возделывания сельскохозяйственных культур применительно к почвенно-климатическим условиям с учетом агроландшафтной характеристики территор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ы разработки рациональных систем обработки почвы в севооборотах  и технологии возделывания сельскохозяйственных культур с учетом их биологических особенностей, почвенно-климатических условий и агроландшафтной характеристики территории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оектировать системы севооборотов, составлять технологические схемы возделывания сельскохозяйственных культур, разрабатывать и реализовывать проекты экологически безопасных приемов и технологий производства высококачественной продукции растениеводства с учетом агроландшафтной характеристики территории  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рганизации системы севооборотов, их размещение по территории землепользования и проведение нарезки полей с учетом агроландшафтной характеристики сельскохозяйственного предприятия,  обоснования выбора сортов сельскохозяйственных культур для конкретных условий региона и уровня интенсификации земледелия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ладеет методами поиска и анализа информации о системах земледелия и технологиях возделывания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методами поиска и анализа информации о системах земледелия и технологиях возделывания сельскохозяйственных культу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современные достижения в области  биологического земледелия, ресурсосберегающих технологий возделывания сельскохозяйственных культур 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современные информационные технологии для поиска источников информации по тематике исследования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зучения специальной литературы об использовании достижений в области  биологического земледелия, ресурсосберегающих технологий возделывания сельскохозяйственных культур</w:t>
            </w:r>
          </w:p>
        </w:tc>
      </w:tr>
      <w:tr>
        <w:trPr>
          <w:trHeight w:val="5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ритически анализирует информацию и выделяет наиболее перспективные системы земледелия и технологии возделывания сельскохозяйственных культур для конкретных условий хозяйствова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 информацию, анализ литературных источников, обобщение результатов исследований, рекомендации по технологиям производства растениеводства и воспроизводства плодородия почв для конкретных условий хозяйствования</w:t>
            </w:r>
          </w:p>
        </w:tc>
      </w:tr>
      <w:tr>
        <w:trPr>
          <w:trHeight w:val="8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анализировать  литературные  источники , обобщать  результаты  исследований, разрабатывать рекомендации  наиболее перспективные системы земледелия и технологии возделывания сельскохозяйственных культур для конкретных условий хозяйствования</w:t>
            </w:r>
          </w:p>
        </w:tc>
      </w:tr>
      <w:tr>
        <w:trPr>
          <w:trHeight w:val="4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владения методами поиска и анализа информации о наиболее перспективных системах земледелия и технологиях возделывания сельскохозяйственных культур для конкретных условий хозяйствования</w:t>
            </w:r>
          </w:p>
        </w:tc>
      </w:tr>
      <w:tr>
        <w:trPr>
          <w:trHeight w:val="35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–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ен обосновать выбор сортов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1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 соответствие условий произрастания требованиям сельскохозяйственных культур (сортов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способы и методы оценки условий произрастаниятребованиям сельскохозяйственных культур (сортов)по целесообразности их внедрения в производство, основные показатели оценки</w:t>
            </w:r>
          </w:p>
        </w:tc>
      </w:tr>
      <w:tr>
        <w:trPr>
          <w:trHeight w:val="5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вать целесообразность внедрения в производство исследованных приемов, сортов, гибридов сельскохозяйственных культур на основе условий произрастаниятребованиям сельскохозяйственных культур (сортов), готовить заключение на основе анализа комплекса данных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составления заключений о целесообразности внедрения в производство исследованных приемов, сортов, гибридов сельскохозяйственных культур на основе анализа условий произрастания требованиям сельскохозяйственных культур (сортов)</w:t>
            </w:r>
          </w:p>
        </w:tc>
      </w:tr>
      <w:tr>
        <w:trPr>
          <w:trHeight w:val="3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ет соответствие свойств почвы требованиям сельскохозяйственных культур (сортов)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происхождение, состав и свойства, сельскохозяйственное использование основных типов почв требованиям сельскохозяйственных культур (сортов) предъявляемые к почвам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распознавать основные типы и разновидности почв, пользоваться почвенными картами и агрохимическими картограммами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икой определения типов почв</w:t>
            </w:r>
          </w:p>
        </w:tc>
      </w:tr>
      <w:tr>
        <w:trPr>
          <w:trHeight w:val="36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- 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ладеет методами поиска сортов в реестре районированных сортов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и структуры описания сортов, впервые включаемых в Государственный реестр селекционных достижений, допущенных к использованию</w:t>
            </w:r>
          </w:p>
        </w:tc>
      </w:tr>
      <w:tr>
        <w:trPr>
          <w:trHeight w:val="36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тличимость, однородность и стабильность сорта в соответствии с действующими методиками испытаний</w:t>
            </w:r>
          </w:p>
        </w:tc>
      </w:tr>
      <w:tr>
        <w:trPr>
          <w:trHeight w:val="36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я сорта с заключением о его отличимости от общеизвестных сортов, однородности и стабильности на основе проведенных испытаний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–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ен разработать технологии посева (посадки) сельскохозяйственных культур и ухода за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ет схему и глубину посева (посадки) сельскохозяйственных культур для различных агроландшафтных условий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современные технологии в агрономии;основные сельскохозяйственные культуры, схему и глубину посева (посадки) сельскохозяйственных культур для различных агроландшафтных условий</w:t>
            </w:r>
          </w:p>
        </w:tc>
      </w:tr>
      <w:tr>
        <w:trPr>
          <w:trHeight w:val="5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современные технологии в агрономии; обосновывать схему и глубину посева (посадки) сельскохозяйственных культур для различных агроландшафтных условий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реализации современных технологий в агрономии, технологиями посева и возделывания сельскохозяйственных культур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считывает норму высева семян на единицу площади с учетом их посевной годности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современные технологии в агрономии; основные сельскохозяйственные культуры, норму высева семян на единицу площади с учетом их посевной годности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современные технологии в агрономии; обосновывать норму высева семян на единицу площади с учетом их посевной годности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расчета нормы высева семян на единицу площади с учетом их посевной годности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ставляет заявки на приобретение семенного и посадочного материала исходя из общей потребности в их количестве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нормы высева полевых культур, потребности в семенном и посадочном материале</w:t>
            </w:r>
          </w:p>
        </w:tc>
      </w:tr>
      <w:tr>
        <w:trPr>
          <w:trHeight w:val="4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общую потребность в семенном, посадочном материале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выками составления заявок на приобретение семенного, посадочного материала  </w:t>
            </w:r>
          </w:p>
        </w:tc>
      </w:tr>
      <w:tr>
        <w:trPr>
          <w:trHeight w:val="5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–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ен разработать технологии уборки сельскохозяйственных культур, послеуборочной доработки сельскохозяйственной продукции и закладки ее на 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9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ет сроки, способы и темпы уборки урожая сельскохозяйственных культур, беспечивающие сохранность продукции от потерь и ухудшения качест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сроки, способы и темпы уборки урожая сельскохозяйственных культур, обеспечивающие сохранность продукции от потерь и ухудшения качества, способы и режимы послеуборочной доработки сельскохозяйственной продукции и закладки ее на хранение</w:t>
            </w:r>
          </w:p>
        </w:tc>
      </w:tr>
      <w:tr>
        <w:trPr>
          <w:trHeight w:val="5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сроки, способы и темпы уборки урожая сельскохозяйственных культур, обеспечивающие сохранность продукции от потерь и ухудшения качества, определять способы, режимы послеуборочной доработки сельскохозяйственной продукции и закладки ее на хранение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иемами определения сроков, способов и темпов уборки урожая сельскохозяйственных культур, обеспечивающих сохранность продукции от потерь и ухудшения качества, определения способов, режимов послеуборочной доработки сельскохозяйственной продукции и закладки ее на хране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есто дисциплины в структуре образовательной программы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23 «Растениеводство» является дисциплиной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язательной части программы бакалавриа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осуществляется: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тудентов очной формы обучения – в </w:t>
      </w:r>
      <w:r>
        <w:rPr>
          <w:rFonts w:cs="Times New Roman" w:ascii="Times New Roman" w:hAnsi="Times New Roman"/>
          <w:sz w:val="24"/>
          <w:szCs w:val="24"/>
        </w:rPr>
        <w:t>5-6 семестрах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заочной формы обучения – на 3 курсе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освоения дисциплины Б1.О.23 «Растениеводство» </w:t>
      </w:r>
      <w:r>
        <w:rPr>
          <w:rFonts w:cs="Times New Roman" w:ascii="Times New Roman" w:hAnsi="Times New Roman"/>
          <w:sz w:val="24"/>
          <w:szCs w:val="24"/>
        </w:rPr>
        <w:t>студенты используют знания, умения и навыки, сформированные в процессе изучения дисциплин 1-4 семестров: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таника;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и биохимия растений;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метеорология;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оведение с основами ге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воение дисциплины Б1.О.23  «Растениеводство» является необходимой основой</w:t>
      </w:r>
      <w:r>
        <w:rPr>
          <w:rFonts w:cs="Times New Roman" w:ascii="Times New Roman" w:hAnsi="Times New Roman"/>
          <w:sz w:val="24"/>
          <w:szCs w:val="24"/>
        </w:rPr>
        <w:t xml:space="preserve"> для последующего изучения следующих дисципли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 земледел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екция и семеновод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хранения и переработки продукции растение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 получению профессиональных умений и опыта профессиональной деятельности (в том числе технологическа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дипломная практ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даче и сдача государственного экзаме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щите и процедура защиты выпускной квалификационной работы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Applestylespan"/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бъем дисциплины в зачетных единицах с указанием количества академических часов, выделенных на контактную работу с обучающихся с преподавателем (по видам учебных занятий) и на самостоятельную работу обучающихс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Б1.О.23  «Растениеводство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рабочим учебным планом и ее распределение по видам работ представлены ниж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Очная форма обучения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"/>
        <w:gridCol w:w="1257"/>
        <w:gridCol w:w="984"/>
        <w:gridCol w:w="1547"/>
        <w:gridCol w:w="1407"/>
        <w:gridCol w:w="1406"/>
        <w:gridCol w:w="1267"/>
        <w:gridCol w:w="1688"/>
      </w:tblGrid>
      <w:tr>
        <w:trPr>
          <w:trHeight w:val="2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/з.е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с преподавателем, час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, ча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, час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(форма контроля)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.ч. часов в интерактивной форм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</w:tr>
      <w:tr>
        <w:trPr>
          <w:trHeight w:val="23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.ч. часов в интерактивной форм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09"/>
        <w:gridCol w:w="1312"/>
        <w:gridCol w:w="1313"/>
        <w:gridCol w:w="1313"/>
        <w:gridCol w:w="1406"/>
        <w:gridCol w:w="1477"/>
        <w:gridCol w:w="1478"/>
      </w:tblGrid>
      <w:tr>
        <w:trPr>
          <w:trHeight w:val="2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/з.е.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ая контактная работа с преподавателем, час/чел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перед экзамен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</w:tr>
      <w:tr>
        <w:trPr>
          <w:trHeight w:val="3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09"/>
        <w:gridCol w:w="1312"/>
        <w:gridCol w:w="1313"/>
        <w:gridCol w:w="1313"/>
        <w:gridCol w:w="1406"/>
        <w:gridCol w:w="1477"/>
        <w:gridCol w:w="1478"/>
      </w:tblGrid>
      <w:tr>
        <w:trPr>
          <w:trHeight w:val="2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/з.е.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ая контактная работа с преподавателем, час/чел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перед экзамен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</w:tr>
      <w:tr>
        <w:trPr>
          <w:trHeight w:val="3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о</w:t>
      </w:r>
      <w:r>
        <w:rPr/>
        <w:t>чная форма обучения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09"/>
        <w:gridCol w:w="984"/>
        <w:gridCol w:w="1547"/>
        <w:gridCol w:w="1407"/>
        <w:gridCol w:w="1406"/>
        <w:gridCol w:w="1267"/>
        <w:gridCol w:w="1688"/>
      </w:tblGrid>
      <w:tr>
        <w:trPr>
          <w:trHeight w:val="2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/з.е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с преподавателем, час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, ча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, час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(форма контроля)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/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</w:tr>
      <w:tr>
        <w:trPr>
          <w:trHeight w:val="23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.ч. часов в интерактивной форм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09"/>
        <w:gridCol w:w="869"/>
        <w:gridCol w:w="1276"/>
        <w:gridCol w:w="1134"/>
        <w:gridCol w:w="992"/>
        <w:gridCol w:w="1417"/>
        <w:gridCol w:w="1276"/>
        <w:gridCol w:w="1276"/>
      </w:tblGrid>
      <w:tr>
        <w:trPr>
          <w:trHeight w:val="2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/з.е.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ая контактная работа с преподавателем, час/чел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перед экзаме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</w:tr>
      <w:tr>
        <w:trPr>
          <w:trHeight w:val="3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/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одержание дисциплины, структурированное по темам (разделам) с указанием отведенного на них количества академических часов и видов учебных занят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25"/>
        <w:gridCol w:w="640"/>
        <w:gridCol w:w="498"/>
        <w:gridCol w:w="617"/>
        <w:gridCol w:w="568"/>
        <w:gridCol w:w="642"/>
        <w:gridCol w:w="1200"/>
        <w:gridCol w:w="1560"/>
        <w:gridCol w:w="99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ое средство результатов индикаторов достижения компетенций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ндикаторов достижения компетенций</w:t>
            </w:r>
          </w:p>
        </w:tc>
      </w:tr>
      <w:tr>
        <w:trPr>
          <w:trHeight w:val="7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(и/или раздел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ие зан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Собеседование, решение практико-ориентированн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нтрольна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2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 1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1.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а 1 групп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Собеседование, решение практико-ориентированн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нтрольна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9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а 2 групп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Собеседование, решение практико-ориентированн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нтрольна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9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2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 1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1.2 О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9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бобовы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Собеседование, решение практико-ориентированн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нтрольна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9.1</w:t>
            </w:r>
          </w:p>
        </w:tc>
      </w:tr>
      <w:tr>
        <w:trPr>
          <w:trHeight w:val="13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пл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Собеседование, решение практико-ориентированн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нтрольна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9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епл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ичные и технические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Собеседование, решение практико-ориентированн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нтрольна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9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9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2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 1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1.2 О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25"/>
        <w:gridCol w:w="640"/>
        <w:gridCol w:w="498"/>
        <w:gridCol w:w="617"/>
        <w:gridCol w:w="568"/>
        <w:gridCol w:w="642"/>
        <w:gridCol w:w="1200"/>
        <w:gridCol w:w="1560"/>
        <w:gridCol w:w="99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ое средство результатов индикаторов достижения компетенций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ндикаторов достижения компетенций</w:t>
            </w:r>
          </w:p>
        </w:tc>
      </w:tr>
      <w:tr>
        <w:trPr>
          <w:trHeight w:val="7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(и/или раздел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ие зан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Собеседование, решение практико-ориентированн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2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 1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1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4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9.1</w:t>
            </w:r>
          </w:p>
        </w:tc>
      </w:tr>
      <w:tr>
        <w:trPr>
          <w:trHeight w:val="1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а 1 групп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а 2 групп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бобовы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Собеседование, решение практико-ориентированн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2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 1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1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9.1</w:t>
            </w:r>
          </w:p>
        </w:tc>
      </w:tr>
      <w:tr>
        <w:trPr>
          <w:trHeight w:val="1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пл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епл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ичные и технические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9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2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 1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1.2 О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Лекционный кур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 указанием видов интерактивной формы проведения занятий*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417"/>
        <w:gridCol w:w="1276"/>
      </w:tblGrid>
      <w:tr>
        <w:trPr>
          <w:tblHeader w:val="true"/>
          <w:trHeight w:val="88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лекции (и/или наименование разде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интерактивной формы проведения занятий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(и/или раздел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/ часов интерактивных занятий</w:t>
            </w:r>
          </w:p>
        </w:tc>
      </w:tr>
      <w:tr>
        <w:trPr>
          <w:tblHeader w:val="true"/>
          <w:trHeight w:val="20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тениеводство  как научная дисциплина и отрасль сельского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 растениеводства в системах хозяйства и земледелия, его роль в решении продовольственной проблемы в стране и мире. Задачи растениеводства. Влияние климатических, погодных и почвенных условий на распространение и продуктивность сельскохозяйственных культур в мире, стране, кр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Хлеба 1 группы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ая характеристика зерновых культур и их роль в повышении производства зерна и развитии растение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роднохозяйственное значение, состояние производства, урожайность в мире, стране на Северном Кавказе. Морозостойкость, зимостойкость, засухоустойчивость, жаростойкость, полегание и меры по предотвращению потерь урожая от влияния неблагоприятных факторов сре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зимая пшен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>проблемная видео-лекция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ебования озимой пшеницы к факторам внешней среды, их влияние на реализацию потенциальной продуктивности, состав и интенсивность технологий возделывания. Особенности агро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зимый  и яровой ячм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ебования ячменей к факторам внешней среды, их влияние на реализацию потенциальной продуктивности. Особенности агро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Хлеба 2 группы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куру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роднохозяйственное значение культуры. Требования культуры к факторам внешней среды. Особенности технологий возделывания кукурузы на зерно и силос в различных почвенно-климатических услови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Зернобобовые</w:t>
            </w:r>
          </w:p>
        </w:tc>
      </w:tr>
      <w:tr>
        <w:trPr>
          <w:trHeight w:val="19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Значение биологического азота в решении продовольственной проблемы и экологической устойчивости природной среды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роблемная лекция-дискусс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ароднохозяйственное значение зерновых бобовых культур и их роль в производстве белковых продуктов питания и кормов. Химическое строение, структура растительных белков. Их роль в растении  и сбалансированном питании на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ро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роднохозяйственное значение культуры. Особенности роста и развития, требования к условиям среды. Технологии возделывания гороха в различных почвенно-климатических услови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8.Со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9259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однохозяйственное значение культуры. Особенности роста и развития, требования к условиям среды. Технологии возделывания сои в различных почвенно-климатических услов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Корнеплоды</w:t>
            </w:r>
          </w:p>
        </w:tc>
      </w:tr>
      <w:tr>
        <w:trPr>
          <w:trHeight w:val="17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375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13202E"/>
                <w:sz w:val="24"/>
                <w:szCs w:val="24"/>
                <w:lang w:val="ru-RU"/>
              </w:rPr>
              <w:t>орнепл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375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3202E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льзование, кормовая ценность, видовой состав, происхождение, районы возделывания, фактическая и потенциальная урожайность. Особенности биологии и агро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харная свёк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однохозяйственное значение сахарной свеклы в производстве сахара, история развития сахароварения. Современные технологии возделывания сахарной свеклы (ресурсосберегающие, интенсивные, экологически допустимые) и их использование в различных почвенно-климатических условиях. Особенности семеноводства и технологий возделывания семенных посевов сахарной свек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Клубнеплоды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375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3202E"/>
                <w:sz w:val="24"/>
                <w:szCs w:val="24"/>
                <w:lang w:val="ru-RU"/>
              </w:rPr>
              <w:t>11. Общая характеристика к</w:t>
            </w:r>
            <w:r>
              <w:rPr>
                <w:rFonts w:cs="Times New Roman" w:ascii="Times New Roman" w:hAnsi="Times New Roman"/>
                <w:b w:val="false"/>
                <w:bCs w:val="false"/>
                <w:color w:val="13202E"/>
                <w:sz w:val="24"/>
                <w:szCs w:val="24"/>
              </w:rPr>
              <w:t>лубнеплод</w:t>
            </w:r>
            <w:r>
              <w:rPr>
                <w:rFonts w:cs="Times New Roman" w:ascii="Times New Roman" w:hAnsi="Times New Roman"/>
                <w:b w:val="false"/>
                <w:bCs w:val="false"/>
                <w:color w:val="13202E"/>
                <w:sz w:val="24"/>
                <w:szCs w:val="24"/>
                <w:lang w:val="ru-RU"/>
              </w:rPr>
              <w:t>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375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льзование, кормовая ценность, видовой состав, происхождение, районы возделывания, фактическая и потенциальная урожайность. Особенности биологии и агро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ртофел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роднохозяйственное значение. Биологические особенности их роста и развития, требования к факторам внешней среды. Место в севообороте и ограничивающие факторы распространения картофеля в южных регионах страны. Технологии возделывания картофеля в различных почвенно-климатических услови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Масличные и технические культуры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солнечни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2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культуры. Требования подсолнечника к факторам внешней среды. Пути и методы удовлетворения этих потребностей для получения высокого урожая и качества продукции. Ресурсосберегающие, интенсивные и экологически допустимые технологии возделывания подсолнечника. Особенности уборки и хранения подсолнечника, обеспечивающие сохранение качественных показателе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/>
              </w:rPr>
              <w:t>14. Рапс озимый и яр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9259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однохозяйственное значение культуры. Особенности роста и развития, требования к условиям среды. Технологии возделывания рапса в различных почвенно-климатических услов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/>
              </w:rPr>
              <w:t>15. Хлопча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9259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однохозяйственное значение культуры. Особенности роста и развития, требования к условиям среды. Технологии возделывания хлопчатника при орош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9259" w:leader="none"/>
              </w:tabs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Семинарские (практические, лабораторные) занятия </w:t>
      </w:r>
      <w:r>
        <w:rPr>
          <w:rFonts w:cs="Times New Roman" w:ascii="Times New Roman" w:hAnsi="Times New Roman"/>
          <w:b/>
          <w:i/>
          <w:sz w:val="24"/>
          <w:szCs w:val="24"/>
        </w:rPr>
        <w:t>с указанием видов проведения занятий в интерактивной форме*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606"/>
        <w:gridCol w:w="983"/>
        <w:gridCol w:w="983"/>
        <w:gridCol w:w="983"/>
        <w:gridCol w:w="984"/>
      </w:tblGrid>
      <w:tr>
        <w:trPr>
          <w:trHeight w:val="860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 и темы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интерактивной формы проведения занятий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/ часов интерактивных занятий</w:t>
            </w:r>
          </w:p>
        </w:tc>
      </w:tr>
      <w:tr>
        <w:trPr>
          <w:trHeight w:val="23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ная фор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</w:t>
            </w:r>
          </w:p>
        </w:tc>
      </w:tr>
      <w:tr>
        <w:trPr>
          <w:trHeight w:val="23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ла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лаб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происхождения культу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левых культур по характеру основной продукции (В.Н. Степанов) и по направлению использования (П.И.Подгорн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Хлеба 1 групп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растения семейства мятликовые, анатомия зерновки, отличия хлеб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>(решение ситу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>задач (работа в малых группах)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разновидности пшеницы, генетическая и хозяйственная группировка. Сор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зимый и яровой ячмень, ботаническая характеристика, морфологические особенности,  виды, разновидности, сор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растения семейства мятликовые, анатомия зерновки, отличия хлеб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>(решение ситу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>задач (работа в малых группах)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Хлеба 2 групп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: особенности морфологии, подвиды. Типы гибридов. Производство гетерозисных семян на основе ЦМС. Хозяйственно-биологическая характеристика гибрид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, гречиха: виды, подвиды, особенности их морфологии. Разновидности. Диморфизм цветков, причины неустойчивых урожаев гречихи. Сор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го: хозяйственная группировка, морфологические особенности. Сорта, гибри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: хозяйственная группировка, морфологические особенности. Сорта, гибри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Зернобобовы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морфологическая характеристика зернобобовых      культур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>(решение ситуационны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>задач (работа в малых группах)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рох, соя: виды, подвиды, хозяйственные группы, их морфологические особенности. Сорта </w:t>
            </w: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(р</w:t>
            </w: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  <w:lang w:val="ru-RU" w:eastAsia="ru-RU"/>
              </w:rPr>
              <w:t xml:space="preserve">ешение кейс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>(выполнение индивидуальных заданий)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е бобы, люпин, нут: ботаническая систематика, морфологические особенности. Сор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ь, чечевица, чина: ботаническая систематика, морфологические особенности. Сор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1 для ЗФ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Корнеплод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ы: общая характеристика видового разнообразия по морфологическим признакам и хозяйственному использовани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: особенности морфологии, анатомическое строение корнеплода, сорта и гибрид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>(решение ситуационны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>задач (работа в малых группах)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сурсосберегающей технологии возделывания сахарной свек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Клубнеплод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еплоды: картофель, топинамбур. Морфологические особенности. Хозяйственно-биологическая характеристика сор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: особенности морфологии, анатомическое строение клубнеплода, сорта и гибрид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>(решение ситуационны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>задач (работа в малых группах)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сурсосберегающей технологии возделывания картофеля при орошен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Масличные и технические культур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. Морфологические особенности, ботаническая характеристика, сорта и гибри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(р</w:t>
            </w: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 xml:space="preserve">ешение кейс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>(выполнение индивидуальных заданий)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ый и яровой рапс: морфологические особенности, ботаническая систематика, сорта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(р</w:t>
            </w: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 xml:space="preserve">ешение кейс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>(выполнение индивидуальных заданий)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ромасличные культуры: морфологические особенности, хозяйственно-биологическая характерис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ильные культуры: лен, конопля, хлопчатник. Особенности морфологии, ботаническая систематика, первичная технология переработки волок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2 для ЗФ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Курсовой проект (работа) учебным планом предусмот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Самостоятельная работа обучающегос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134"/>
        <w:gridCol w:w="1276"/>
        <w:gridCol w:w="1134"/>
      </w:tblGrid>
      <w:tr>
        <w:trPr>
          <w:trHeight w:val="129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ая форма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чная форма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1568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текущему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ромежуточн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текущему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ромежуточн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</w:tr>
      <w:tr>
        <w:trPr>
          <w:trHeight w:val="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практико-ориентирова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ым точкам в виде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урс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181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воения дисциплины, необходимо самостоятельно детально изучить представленные темы по рекомендуемым источникам информации: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417"/>
        <w:gridCol w:w="1701"/>
        <w:gridCol w:w="26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Темы для самостоятельного изуч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уемые источники информации</w:t>
            </w:r>
          </w:p>
          <w:p>
            <w:pPr>
              <w:pStyle w:val="Style15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№ источник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з п.8 РП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з п.8 РП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з п.9 РП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 как научная дисциплина и отрасль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ельскохозяйственных культур и особенности их использования в системах растениеводства в различных почвенно-климатически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лиматическое и сельскохозяйственное районирование Ставропольского края, особенности возделывания культур по зонам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ерновых культур и их роль в повышении производства зерна и развитии растение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ая пше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ый  и яровой ячм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ь, о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уру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, греч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го, прос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ковые т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иологического азота в решении продовольственной проблемы и экологической устойчивости природ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вые бобовые культу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, с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е бобы, фасоль, чечевица, нут, лю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вые т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орнеплодн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лубнепл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масличных культу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ый и яровой рапс, клеще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ромасличны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ильные. Лен, хлопча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ческ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Фонд оценочных средств для проведения промежуточной аттестации обучающихся по дисциплине «</w:t>
      </w:r>
      <w:r>
        <w:rPr>
          <w:rFonts w:cs="Times New Roman" w:ascii="Times New Roman" w:hAnsi="Times New Roman"/>
          <w:b/>
          <w:sz w:val="24"/>
          <w:szCs w:val="24"/>
        </w:rPr>
        <w:t>Растениеводство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7.1. Перечень индикаторов компетенций с указанием этапов их формирования в процессе освоения образовательной программы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54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7"/>
      </w:tblGrid>
      <w:tr>
        <w:trPr>
          <w:tblHeader w:val="true"/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 компетенции (код и содержан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/элементы программы (практики, ГИА), участвующие в формировании индикатора компетенции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ы</w:t>
            </w:r>
          </w:p>
        </w:tc>
      </w:tr>
      <w:tr>
        <w:trPr>
          <w:tblHeader w:val="true"/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3 Использует нормативные правовые документы, нормы и регламенты проведения работ в области растение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елекции и семе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олучения трансгенных сортов и гибр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1 Использует материалы почвенных и агрохимических исследований, прогнозы развития вредителей и болезней, справочные материалы для разработки элементов системы земледелия и технологий возделывания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оведение с основами географии поч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патология и энтом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том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пат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метеор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ет элементы системы земледелия и технологии возделывания сельскохозяйственных культур применительно к почвенно-климатическим условиям с учетом агроландшафтной характеристики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оведение с основами географии поч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ция растение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устройство с основами геодез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метеор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ая защита раст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елекции и семе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и эфиромасличны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 Владеет методами поиска и анализа информации о системах земледелия и технологиях возделывания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ор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земле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мелиор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 Критически анализирует информацию и выделяет наиболее перспективные системы земледелия и технологии возделывания сельскохозяйственных культур для конкретных условий хозяй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ор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земле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ошаемое 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химическое обследование поч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а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ландшафт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мелиор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 защищенного  гру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и эфиромасличны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 3.2 Комплектует агрегаты для выполнения технологических операций посева (посадки) сельскохозяйственных культур, ухода за ними; контролирует качество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ция растение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а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и эфиромасличны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-3.5 Комплектует агрегаты для выполнения технологических операций по уборке, послеуборочной доработке и закладке на хранение сельскохозяйственной продукции; контролирует качество выполнения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ция растение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и переработка продукции растение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а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и эфиромасличны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6 Определяет схемы движения агрегатов по полям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ция растение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1 Определяет соответствие условий произрастания требованиям сельскохозяйственных культур (сортов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елекции и семе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а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и эфиромасличны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2 Определяет соответствие свойств почвы требованиям сельскохозяйственных культур (сор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оведение с основами географии поч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ор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1 Определяет схему и глубину посева (посадки) сельскохозяйственных культур для различных агроландшафтны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а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 защищенного  гру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и эфиромасличны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 Рассчитывает норму высева семян на единицу площади с учетом их посевной го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 защищенного  гру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4 Составляет заявки на приобретение семенного и посадочного материала исходя из общей потребности в их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елекции и семе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а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 защищенного  гру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и эфиромасличны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.1 Определяет сроки, способы и темпы уборки урожая сельскохозяйственных культур, обеспечивающие сохранность продукции от потерь и ухудшения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а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ация и сертификация продукции растение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 защищенного  гру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tbl>
      <w:tblPr>
        <w:tblW w:w="107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820"/>
        <w:gridCol w:w="709"/>
        <w:gridCol w:w="709"/>
        <w:gridCol w:w="567"/>
        <w:gridCol w:w="567"/>
        <w:gridCol w:w="567"/>
      </w:tblGrid>
      <w:tr>
        <w:trPr>
          <w:tblHeader w:val="true"/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 компетенции (код и содержание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/элементы программы (практики, ГИА), участвующие в формировании индикатора компетенци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</w:t>
            </w:r>
          </w:p>
        </w:tc>
      </w:tr>
      <w:tr>
        <w:trPr>
          <w:tblHeader w:val="true"/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3 Использует нормативные правовые документы, нормы и регламенты проведения работ в области растениево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елекции и семен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олучения трансгенных сортов и гибр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1 Использует материалы почвенных и агрохимических исследований, прогнозы развития вредителей и болезней, справочные материалы для разработки элементов системы земледелия и технологий возделывания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оведение с основами географии поч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патология и энтом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том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па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метео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дел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ет элементы системы земледелия и технологии возделывания сельскохозяйственных культур применительно к почвенно-климатическим условиям с учетом агроландшафтной характеристики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оведение с основами географии поч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ция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устройство с основами геоде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метео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дел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ая защита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елекции и семен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и эфиромасличны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 Владеет методами поиска и анализа информации о системах земледелия и технологиях возделывания сельскохозяйственных культ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о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земле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мелио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 Критически анализирует информацию и выделяет наиболее перспективные системы земледелия и технологии возделывания сельскохозяйственных культур для конкретных условий хозяйств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о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земле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ошаемое земледел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химическое обследование поч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ландшафт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мелио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 защищенного 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и эфиромасличны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 3.2 Комплектует агрегаты для выполнения технологических операций посева (посадки) сельскохозяйственных культур, ухода за ними; контролирует качество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ция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дел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и эфиромасличны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-3.5 Комплектует агрегаты для выполнения технологических операций по уборке, послеуборочной доработке и закладке на хранение сельскохозяйственной продукции; контролирует качество выполнения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ция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и переработка продукции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и эфиромасличны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6 Определяет схемы движения агрегатов по п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ция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1 Определяет соответствие условий произрастания требованиям сельскохозяйственных культур (сор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елекции и семен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и эфиромасличны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2 Определяет соответствие свойств почвы требованиям сельскохозяйственных культур (сорт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оведение с основами географии поч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о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1 Определяет схему и глубину посева (посадки) сельскохозяйственных культур для различных агроландшафтных усло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 защищенного 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и эфиромасличны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 Рассчитывает норму высева семян на единицу площади с учетом их посевной год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 защищенного 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4 Составляет заявки на приобретение семенного и посадочного материала исходя из общей потребности в их количест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елекции и семен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 защищенного 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и эфиромасличны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.1 Определяет сроки, способы и темпы уборки урожая сельскохозяйственных культур, обеспечивающие сохранность продукции от потерь и ухудшения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ация и сертификация продукции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 защищенного 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/>
        <w:t>Оценка знаний, умений и навыков и (или) опыта деятельности, характеризующих этапы формирования компетенций по дисциплине «Растениеводство» проводится в форме текущего контроля и промежуточной аттестации.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/>
        <w:t>Текущий контроль проводится в течение семестра с целью определения уровня усвоения обучающимися знаний, формирования умений и навыков, своевременного выявления преподавателем недостатков в подготовке обучающихся и принятия необходимых мер по её корректировке, а также для совершенствования методики обучения, организации учебной работы и оказания индивидуальной помощи обучающемуся.</w:t>
      </w:r>
    </w:p>
    <w:p>
      <w:pPr>
        <w:pStyle w:val="13"/>
        <w:shd w:fill="auto" w:val="clear"/>
        <w:tabs>
          <w:tab w:val="clear" w:pos="708"/>
          <w:tab w:val="left" w:pos="2340" w:leader="none"/>
        </w:tabs>
        <w:spacing w:lineRule="auto" w:line="240" w:before="0" w:after="0"/>
        <w:ind w:firstLine="709"/>
        <w:rPr/>
      </w:pPr>
      <w:r>
        <w:rPr/>
        <w:t>Промежуточная аттестация по дисциплине «Растениеводство» проводится в виде зачета (5 семестр) и экзамена (6 семестр).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/>
        <w:t>За знания, умения и навыки, приобретенные студентами в период их обучения, выставляются оценки «ОТЛИЧНО», «ХОРОШО», «УДОВЛЕТВОРИТЕЛЬНО», «НЕУДОВЛЕТВОРИТЕЛЬНО» для дифференцированного зачета/экзамена.</w:t>
      </w:r>
    </w:p>
    <w:p>
      <w:pPr>
        <w:pStyle w:val="Normal"/>
        <w:spacing w:lineRule="auto" w:line="240" w:before="0" w:after="0"/>
        <w:ind w:firstLine="709"/>
        <w:jc w:val="both"/>
        <w:rPr>
          <w:rStyle w:val="115pt0pt"/>
          <w:rFonts w:eastAsia="Calibri"/>
          <w:sz w:val="24"/>
          <w:szCs w:val="24"/>
        </w:rPr>
      </w:pPr>
      <w:r>
        <w:rPr>
          <w:rStyle w:val="115pt0pt"/>
          <w:rFonts w:eastAsia="Calibri"/>
          <w:sz w:val="24"/>
          <w:szCs w:val="24"/>
        </w:rPr>
        <w:t>Для оценивания знаний, умений, навыков и (или) опыта деятельности в университете применяется балльно-рейтинговая система оценки качества освоения образовательной программы. Оценка проводится при проведении текущего контроля успеваемости и промежуточных аттестаций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Рейтинговая оценка знаний является интегрированным показателем качества теоретических и практических знаний и навыков студентов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ой формы обучения</w:t>
      </w:r>
      <w:r>
        <w:rPr>
          <w:rFonts w:cs="Times New Roman" w:ascii="Times New Roman" w:hAnsi="Times New Roman"/>
          <w:sz w:val="24"/>
          <w:szCs w:val="24"/>
        </w:rPr>
        <w:t xml:space="preserve"> знания по осваиваемым компетенциям формируются </w:t>
      </w:r>
      <w:r>
        <w:rPr>
          <w:rFonts w:cs="Times New Roman" w:ascii="Times New Roman" w:hAnsi="Times New Roman"/>
          <w:b/>
          <w:sz w:val="24"/>
          <w:szCs w:val="24"/>
        </w:rPr>
        <w:t>на лекционных и практических занятиях, а также в процессе самостояте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лльно-рейтинговой системой оценки, принятой в Университете студентам начисляются баллы по следующим видам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балльно-рейтинговой оценки студентов очной формы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балльно-рейтинговой оценк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02"/>
        <w:gridCol w:w="1098"/>
        <w:gridCol w:w="1099"/>
        <w:gridCol w:w="1186"/>
        <w:gridCol w:w="1014"/>
      </w:tblGrid>
      <w:tr>
        <w:trPr>
          <w:trHeight w:val="25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-рольной точки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контроля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ксимальное количество баллов                   по уровням освоения компетенций</w:t>
            </w:r>
          </w:p>
        </w:tc>
      </w:tr>
      <w:tr>
        <w:trPr>
          <w:trHeight w:val="4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еместр № 5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3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баллов по итогам текущего и промежуточного контр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на лекционных занят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 практических, семинарских и лабораторных занят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е баллы (написание статей, участие в конкурсах, победы на олимпиадах, выступления на конференциях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еместр № 6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3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баллов по итогам текущего и промежуточного контр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на лекционных занят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 практических, семинарских и лабораторных занят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е баллы (написание статей, участие в конкурсах, победы на олимпиадах, выступления на конференциях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"/>
        <w:gridCol w:w="6198"/>
        <w:gridCol w:w="1350"/>
      </w:tblGrid>
      <w:tr>
        <w:trPr>
          <w:tblHeader w:val="true"/>
          <w:trHeight w:val="1490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ое средство результатов индикаторов достижения компетенций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</w:tr>
      <w:tr>
        <w:trPr>
          <w:trHeight w:val="23" w:hRule="atLeast"/>
        </w:trPr>
        <w:tc>
          <w:tcPr>
            <w:tcW w:w="10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</w:t>
            </w:r>
          </w:p>
        </w:tc>
      </w:tr>
      <w:tr>
        <w:trPr>
          <w:trHeight w:val="23" w:hRule="atLeast"/>
        </w:trPr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точка 1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«Классификация полевых культур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точка 2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«Строение хлебного растения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точка 3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«Хлеба 2 группы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умма баллов по итогам текущего контрол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на лекционных занятиях*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 практических занятиях**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ительные баллы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семестр</w:t>
            </w:r>
          </w:p>
        </w:tc>
      </w:tr>
      <w:tr>
        <w:trPr>
          <w:trHeight w:val="31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точка 1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«Зернобобовые культуры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точка 2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«Клубне- и корнеплоды»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точка 3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«Масличные и технические культуры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умма баллов по итогам текущего контрол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на лекционных занятиях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 практических занятиях*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ительные баллы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оценивания уровня усвоения индикатора компетенций</w:t>
      </w:r>
    </w:p>
    <w:p>
      <w:pPr>
        <w:pStyle w:val="Style15"/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212"/>
        <w:gridCol w:w="993"/>
        <w:gridCol w:w="4914"/>
      </w:tblGrid>
      <w:tr>
        <w:trPr>
          <w:tblHeader w:val="true"/>
          <w:trHeight w:val="149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ой точ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ценочное средство результатов индикаторов достижения компетенций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ксимальное количество балло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семестр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без замечаний. Работа выполнена в полном объеме с соблюдением необходимой последова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с небольшими недоч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с задержкой, письменный отчет с недочетами. Работа выполнена не полностью, но объем выполненной части таков, что позволяет получить правильные результаты и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частично, с большим количеством вычислительных ошибок, объем выполненной части работы не позволяет сделать правильных вы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е решены, письменный отчет не представлен или работа выполнена не полностью, и объем выполненной части работы не позволяет сделать правильных выводов.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рабо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без замечаний. Работа выполнена в полном объеме с соблюдением необходимой последова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с небольшими недоч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с задержкой, письменный отчет с недочетами. Работа выполнена не полностью, но объем выполненной части таков, что позволяет получить правильные результаты и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частично, с большим количеством вычислительных ошибок, объем выполненной части работы не позволяет сделать правильных вы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е решены, письменный отчет не представлен или работа выполнена не полностью, и объем выполненной части работы не позволяет сделать правильных выводов.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3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рабо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без замечаний. Работа выполнена в полном объеме с соблюдением необходимой последова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с небольшими недоч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с задержкой, письменный отчет с недочетами. Работа выполнена не полностью, но объем выполненной части таков, что позволяет получить правильные результаты и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частично, с большим количеством вычислительных ошибок, объем выполненной части работы не позволяет сделать правильных вы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е решены, письменный отчет не представлен или работа выполнена не полностью, и объем выполненной части работы не позволяет сделать правильных выводов.</w:t>
            </w:r>
          </w:p>
        </w:tc>
      </w:tr>
      <w:tr>
        <w:trPr>
          <w:trHeight w:val="319" w:hRule="atLeast"/>
        </w:trPr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семест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без замечаний. Работа выполнена в полном объеме с соблюдением необходимой последова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с небольшими недоч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с задержкой, письменный отчет с недочетами. Работа выполнена не полностью, но объем выполненной части таков, что позволяет получить правильные результаты и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частично, с большим количеством вычислительных ошибок, объем выполненной части работы не позволяет сделать правильных вы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е решены, письменный отчет не представлен или работа выполнена не полностью, и объем выполненной части работы не позволяет сделать правильных выводов.</w:t>
            </w:r>
          </w:p>
        </w:tc>
      </w:tr>
      <w:tr>
        <w:trPr>
          <w:trHeight w:val="3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без замечаний. Работа выполнена в полном объеме с соблюдением необходимой последова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с небольшими недоч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с задержкой, письменный отчет с недочетами. Работа выполнена не полностью, но объем выполненной части таков, что позволяет получить правильные результаты и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частично, с большим количеством вычислительных ошибок, объем выполненной части работы не позволяет сделать правильных вы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е решены, письменный отчет не представлен или работа выполнена не полностью, и объем выполненной части работы не позволяет сделать правильных выводов.</w:t>
            </w:r>
          </w:p>
        </w:tc>
      </w:tr>
      <w:tr>
        <w:trPr>
          <w:trHeight w:val="3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без замечаний. Работа выполнена в полном объеме с соблюдением необходимой последова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с небольшими недоч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с задержкой, письменный отчет с недочетами. Работа выполнена не полностью, но объем выполненной части таков, что позволяет получить правильные результаты и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частично, с большим количеством вычислительных ошибок, объем выполненной части работы не позволяет сделать правильных вы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е решены, письменный отчет не представлен или работа выполнена не полностью, и объем выполненной части работы не позволяет сделать правильных выводов.</w:t>
            </w:r>
          </w:p>
        </w:tc>
      </w:tr>
      <w:tr>
        <w:trPr>
          <w:trHeight w:val="319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умма баллов по итогам текущего контро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ь на лекционных занятиях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баллов – студент посетил все лекции, активно работал на них в полном соответствии с требованиями преподава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балл – за каждый пропуск лекций или замечание преподавателя по поводу отсутствия активного участия обучающегося в восприятии и обсуждении рассматриваемых вопросов.</w:t>
            </w:r>
          </w:p>
        </w:tc>
      </w:tr>
      <w:tr>
        <w:trPr>
          <w:trHeight w:val="319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работы на практических занятиях*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работы на практических занятиях оценивается преподавателем по результатам собеседований, активности участия в занятиях, проводимых в интерактивной форме, и качеству выполнения письменных заданий по дисципли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заданий на практических работах (оценка умений – мах 5 балл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баллов – за оцененное на «отлично» выполнение практических заданий по всем темам дисциплины, т.е. практические задания выполнены правильно, аккуратно и в установленные преподавателем сро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балла – за оцененное на «хорошо» выполнение практических заданий по всем темам дисциплины, практические задания выполнены правильно, аккуратно, но с нарушением установленных преподавателем сро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алла - за оцененное на «удовлетворительно» выполнение практических заданий по всем темам дисциплины, практические задания выполнены с незначительными ошибками, не аккуратно, с нарушением установленных преподавателем сро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балла - за оцененное на «удовлетворительно» выполнение практических заданий по всем темам дисциплины, т.е. практические задания выполнены с существенными ошибками, не аккуратно, с нарушением установленных преподавателем сро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- за оцененное на «удовлетворительно» выполнение практических заданий по всем темам дисциплины, т.е. выполнены не все практические, а выполненные имеют существенные ошибки, не сданы преподавателю в установленные сроки.</w:t>
            </w:r>
          </w:p>
        </w:tc>
      </w:tr>
      <w:tr>
        <w:trPr>
          <w:trHeight w:val="319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ощрительные баллы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баллов ставится (максимальное количество балл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сли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меются существенные отступления от требований к реферированию. В частности,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ла – тема реферата не раскрыта, обнаруживается существенное непонимание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ферат студентом не представлен.</w:t>
            </w:r>
          </w:p>
        </w:tc>
      </w:tr>
      <w:tr>
        <w:trPr>
          <w:trHeight w:val="319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2"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текущего контроля для студен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очной формы обучения</w:t>
      </w:r>
      <w:r>
        <w:rPr>
          <w:rFonts w:cs="Times New Roman" w:ascii="Times New Roman" w:hAnsi="Times New Roman"/>
          <w:sz w:val="24"/>
          <w:szCs w:val="24"/>
        </w:rPr>
        <w:t xml:space="preserve"> складывается из оценки результатов обучения по всем разделам дисциплины и включает собеседование, контрольную работу (аудиторную) </w:t>
      </w:r>
      <w:r>
        <w:rPr>
          <w:rFonts w:cs="Times New Roman" w:ascii="Times New Roman" w:hAnsi="Times New Roman"/>
          <w:b/>
          <w:sz w:val="24"/>
          <w:szCs w:val="24"/>
        </w:rPr>
        <w:t>(мах 10 баллов)</w:t>
      </w:r>
      <w:r>
        <w:rPr>
          <w:rFonts w:cs="Times New Roman" w:ascii="Times New Roman" w:hAnsi="Times New Roman"/>
          <w:sz w:val="24"/>
          <w:szCs w:val="24"/>
        </w:rPr>
        <w:t xml:space="preserve">, контрольную точку в виде контрольной работы (аудиторной) по всем разделам дисциплины </w:t>
      </w:r>
      <w:r>
        <w:rPr>
          <w:rFonts w:cs="Times New Roman" w:ascii="Times New Roman" w:hAnsi="Times New Roman"/>
          <w:b/>
          <w:sz w:val="24"/>
          <w:szCs w:val="24"/>
        </w:rPr>
        <w:t>(мах 30 баллов)</w:t>
      </w:r>
      <w:r>
        <w:rPr>
          <w:rFonts w:cs="Times New Roman" w:ascii="Times New Roman" w:hAnsi="Times New Roman"/>
          <w:sz w:val="24"/>
          <w:szCs w:val="24"/>
        </w:rPr>
        <w:t xml:space="preserve">, посещение лекций </w:t>
      </w:r>
      <w:r>
        <w:rPr>
          <w:rFonts w:cs="Times New Roman" w:ascii="Times New Roman" w:hAnsi="Times New Roman"/>
          <w:b/>
          <w:sz w:val="24"/>
          <w:szCs w:val="24"/>
        </w:rPr>
        <w:t xml:space="preserve">(мах 10 баллов), </w:t>
      </w:r>
      <w:r>
        <w:rPr>
          <w:rFonts w:cs="Times New Roman" w:ascii="Times New Roman" w:hAnsi="Times New Roman"/>
          <w:sz w:val="24"/>
          <w:szCs w:val="24"/>
        </w:rPr>
        <w:t>результативность работы на практических занят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(мах 15 баллов), </w:t>
      </w:r>
      <w:r>
        <w:rPr>
          <w:rFonts w:cs="Times New Roman" w:ascii="Times New Roman" w:hAnsi="Times New Roman"/>
          <w:sz w:val="24"/>
          <w:szCs w:val="24"/>
        </w:rPr>
        <w:t xml:space="preserve">поощрительные баллы </w:t>
      </w:r>
      <w:r>
        <w:rPr>
          <w:rFonts w:cs="Times New Roman" w:ascii="Times New Roman" w:hAnsi="Times New Roman"/>
          <w:b/>
          <w:sz w:val="24"/>
          <w:szCs w:val="24"/>
        </w:rPr>
        <w:t>(мах 15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лльно-рейтинговой системой оценки, принятой в Университете студентам начисляются баллы по следующим видам работ:</w:t>
      </w:r>
    </w:p>
    <w:p>
      <w:pPr>
        <w:pStyle w:val="Style15"/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балльно-рейтинговой оценки студентов заочной формы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43"/>
        <w:gridCol w:w="1276"/>
      </w:tblGrid>
      <w:tr>
        <w:trPr>
          <w:tblHeader w:val="true"/>
          <w:trHeight w:val="116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ое средство результатов индикаторов достижения компетенций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</w:tr>
      <w:tr>
        <w:trPr>
          <w:trHeight w:val="31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точка №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точка №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9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умма баллов по итогам текуще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на лекционных занятиях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 практических занятиях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ительные балл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аписание статей, участие в конкурсах, победы на олимпиадах, выступления на конферен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д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оценивания уровня усвоения индикатора компетенц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841"/>
        <w:gridCol w:w="995"/>
        <w:gridCol w:w="5612"/>
      </w:tblGrid>
      <w:tr>
        <w:trPr>
          <w:tblHeader w:val="true"/>
          <w:trHeight w:val="154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ое средство результатов индикаторов достижения компетенций**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, выполненная в рамках дисциплины «Растениеводство» включает: два теоретических вопроса (оценка знаний –мах 5 баллов) и практико-ориентированные задания (оценка умений и навыков – мах 25 баллов).</w:t>
            </w:r>
          </w:p>
          <w:p>
            <w:pPr>
              <w:pStyle w:val="HTML1"/>
              <w:ind w:firstLine="454"/>
              <w:jc w:val="both"/>
              <w:rPr>
                <w:b/>
                <w:b/>
                <w:iCs w:val="false"/>
                <w:sz w:val="20"/>
                <w:szCs w:val="20"/>
              </w:rPr>
            </w:pPr>
            <w:r>
              <w:rPr>
                <w:b/>
                <w:iCs w:val="false"/>
                <w:sz w:val="20"/>
                <w:szCs w:val="20"/>
              </w:rPr>
              <w:t>Критерии оценки ответа на 1 теоретический вопрос (знания):</w:t>
            </w:r>
          </w:p>
          <w:p>
            <w:pPr>
              <w:pStyle w:val="HTML1"/>
              <w:ind w:firstLine="454"/>
              <w:jc w:val="both"/>
              <w:rPr/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5 баллов </w:t>
            </w:r>
            <w:r>
              <w:rPr>
                <w:i w:val="false"/>
                <w:iCs w:val="false"/>
                <w:sz w:val="20"/>
                <w:szCs w:val="20"/>
              </w:rPr>
              <w:t>выставляется студенту, полностью освоившему материал дисциплины или курса в соответствии с учебной программой, включая вопросы, рассматриваемые в рекомендованной программой дополнительной справочно-нормативной и научно-технической литературы, свободно владеющему основными понятиями дисциплины. Требуется полное понимание и четкость изложения ответов по экзаменационному заданию (билету) и дополнительным вопросам, заданных экзаменатором. Дополнительные вопросы, как правило, должны относиться к материалу дисциплины или курса, не отраженному в основном экзаменационном задании (билете) и выявляют полноту знаний студента по дисциплине.</w:t>
            </w:r>
          </w:p>
          <w:p>
            <w:pPr>
              <w:pStyle w:val="HTML1"/>
              <w:ind w:firstLine="454"/>
              <w:jc w:val="both"/>
              <w:rPr/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4 балла </w:t>
            </w:r>
            <w:r>
              <w:rPr>
                <w:i w:val="false"/>
                <w:iCs w:val="false"/>
                <w:sz w:val="20"/>
                <w:szCs w:val="20"/>
              </w:rPr>
              <w:t>заслуживает студент, ответивший полностью и без ошибок на вопросы экзаменационного задания и показавший знания основных понятий дисциплины в соответствии с обязательной программой курса и рекомендованной основной литературой.</w:t>
            </w:r>
          </w:p>
          <w:p>
            <w:pPr>
              <w:pStyle w:val="HTML1"/>
              <w:ind w:firstLine="454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3 балла </w:t>
            </w:r>
            <w:r>
              <w:rPr>
                <w:i w:val="false"/>
                <w:iCs w:val="false"/>
                <w:sz w:val="20"/>
                <w:szCs w:val="20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Студент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HTML1"/>
              <w:ind w:firstLine="454"/>
              <w:jc w:val="both"/>
              <w:rPr/>
            </w:pPr>
            <w:r>
              <w:rPr>
                <w:b/>
                <w:i w:val="false"/>
                <w:iCs w:val="false"/>
                <w:sz w:val="20"/>
                <w:szCs w:val="20"/>
              </w:rPr>
              <w:t>2 балла</w:t>
            </w:r>
            <w:r>
              <w:rPr>
                <w:i w:val="false"/>
                <w:iCs w:val="false"/>
                <w:sz w:val="20"/>
                <w:szCs w:val="20"/>
              </w:rPr>
              <w:t xml:space="preserve">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      </w:r>
          </w:p>
          <w:p>
            <w:pPr>
              <w:pStyle w:val="HTML1"/>
              <w:ind w:firstLine="454"/>
              <w:jc w:val="both"/>
              <w:rPr/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1 балл </w:t>
            </w:r>
            <w:r>
              <w:rPr>
                <w:i w:val="false"/>
                <w:iCs w:val="false"/>
                <w:sz w:val="20"/>
                <w:szCs w:val="20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      </w:r>
          </w:p>
          <w:p>
            <w:pPr>
              <w:pStyle w:val="HTML1"/>
              <w:ind w:firstLine="45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0 баллов </w:t>
            </w:r>
            <w:r>
              <w:rPr>
                <w:i w:val="false"/>
                <w:iCs w:val="false"/>
                <w:sz w:val="20"/>
                <w:szCs w:val="20"/>
              </w:rPr>
              <w:t>- при полном отсутствии ответа, имеющего отношение к вопросу.</w:t>
            </w:r>
          </w:p>
          <w:p>
            <w:pPr>
              <w:pStyle w:val="Style15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11"/>
                <w:rFonts w:eastAsia="Calibri"/>
                <w:b/>
                <w:i/>
                <w:sz w:val="20"/>
                <w:szCs w:val="20"/>
                <w:u w:val="single"/>
              </w:rPr>
              <w:t>Решение практико-ориентированных задач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 бал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дачи решены в обозначенный преподавателем срок, письменный отчет без замечаний. Работа выполнена в полном объеме с соблюдением необходимой последовательности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 бал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дачи решены в обозначенный преподавателем срок, письменный отчет с небольшими недочетами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бал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Задачи решены с задержкой, письменный отчет с недочетами. Работа выполнена не полностью, но объем выполненной части таков, что позволяет получить правильные результаты и выводы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 бал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дачи не решены, письменный отчет не представлен или работа выполнена не полностью, и объем выполненной части работы не позволяет сделать правильных выводов.</w:t>
            </w:r>
          </w:p>
        </w:tc>
      </w:tr>
      <w:tr>
        <w:trPr>
          <w:trHeight w:val="31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, выполненная в рамках дисциплины «Растениеводство» включает: два теоретических вопроса (оценка знаний –мах 5 баллов) и практико-ориентированные задания (оценка умений и навыков – мах 25 баллов).</w:t>
            </w:r>
          </w:p>
          <w:p>
            <w:pPr>
              <w:pStyle w:val="HTML1"/>
              <w:ind w:firstLine="454"/>
              <w:jc w:val="both"/>
              <w:rPr>
                <w:b/>
                <w:b/>
                <w:iCs w:val="false"/>
                <w:sz w:val="20"/>
                <w:szCs w:val="20"/>
              </w:rPr>
            </w:pPr>
            <w:r>
              <w:rPr>
                <w:b/>
                <w:iCs w:val="false"/>
                <w:sz w:val="20"/>
                <w:szCs w:val="20"/>
              </w:rPr>
              <w:t>Критерии оценки ответа на 1 теоретический вопрос (знания):</w:t>
            </w:r>
          </w:p>
          <w:p>
            <w:pPr>
              <w:pStyle w:val="HTML1"/>
              <w:ind w:firstLine="454"/>
              <w:jc w:val="both"/>
              <w:rPr/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5 баллов </w:t>
            </w:r>
            <w:r>
              <w:rPr>
                <w:i w:val="false"/>
                <w:iCs w:val="false"/>
                <w:sz w:val="20"/>
                <w:szCs w:val="20"/>
              </w:rPr>
              <w:t>выставляется студенту, полностью освоившему материал дисциплины или курса в соответствии с учебной программой, включая вопросы, рассматриваемые в рекомендованной программой дополнительной справочно-нормативной и научно-технической литературы, свободно владеющему основными понятиями дисциплины. Требуется полное понимание и четкость изложения ответов по экзаменационному заданию (билету) и дополнительным вопросам, заданных экзаменатором. Дополнительные вопросы, как правило, должны относиться к материалу дисциплины или курса, не отраженному в основном экзаменационном задании (билете) и выявляют полноту знаний студента по дисциплине.</w:t>
            </w:r>
          </w:p>
          <w:p>
            <w:pPr>
              <w:pStyle w:val="HTML1"/>
              <w:ind w:firstLine="454"/>
              <w:jc w:val="both"/>
              <w:rPr/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4 балла </w:t>
            </w:r>
            <w:r>
              <w:rPr>
                <w:i w:val="false"/>
                <w:iCs w:val="false"/>
                <w:sz w:val="20"/>
                <w:szCs w:val="20"/>
              </w:rPr>
              <w:t>заслуживает студент, ответивший полностью и без ошибок на вопросы экзаменационного задания и показавший знания основных понятий дисциплины в соответствии с обязательной программой курса и рекомендованной основной литературой.</w:t>
            </w:r>
          </w:p>
          <w:p>
            <w:pPr>
              <w:pStyle w:val="HTML1"/>
              <w:ind w:firstLine="454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3 балла </w:t>
            </w:r>
            <w:r>
              <w:rPr>
                <w:i w:val="false"/>
                <w:iCs w:val="false"/>
                <w:sz w:val="20"/>
                <w:szCs w:val="20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Студент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HTML1"/>
              <w:ind w:firstLine="454"/>
              <w:jc w:val="both"/>
              <w:rPr/>
            </w:pPr>
            <w:r>
              <w:rPr>
                <w:b/>
                <w:i w:val="false"/>
                <w:iCs w:val="false"/>
                <w:sz w:val="20"/>
                <w:szCs w:val="20"/>
              </w:rPr>
              <w:t>2 балла</w:t>
            </w:r>
            <w:r>
              <w:rPr>
                <w:i w:val="false"/>
                <w:iCs w:val="false"/>
                <w:sz w:val="20"/>
                <w:szCs w:val="20"/>
              </w:rPr>
              <w:t xml:space="preserve">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      </w:r>
          </w:p>
          <w:p>
            <w:pPr>
              <w:pStyle w:val="HTML1"/>
              <w:ind w:firstLine="454"/>
              <w:jc w:val="both"/>
              <w:rPr/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1 балл </w:t>
            </w:r>
            <w:r>
              <w:rPr>
                <w:i w:val="false"/>
                <w:iCs w:val="false"/>
                <w:sz w:val="20"/>
                <w:szCs w:val="20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      </w:r>
          </w:p>
          <w:p>
            <w:pPr>
              <w:pStyle w:val="HTML1"/>
              <w:ind w:firstLine="45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0 баллов </w:t>
            </w:r>
            <w:r>
              <w:rPr>
                <w:i w:val="false"/>
                <w:iCs w:val="false"/>
                <w:sz w:val="20"/>
                <w:szCs w:val="20"/>
              </w:rPr>
              <w:t>- при полном отсутствии ответа, имеющего отношение к вопросу.</w:t>
            </w:r>
          </w:p>
          <w:p>
            <w:pPr>
              <w:pStyle w:val="Style15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11"/>
                <w:rFonts w:eastAsia="Calibri"/>
                <w:b/>
                <w:i/>
                <w:sz w:val="20"/>
                <w:szCs w:val="20"/>
                <w:u w:val="single"/>
              </w:rPr>
              <w:t>Решение практико-ориентированных задач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 бал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дачи решены в обозначенный преподавателем срок, письменный отчет без замечаний. Работа выполнена в полном объеме с соблюдением необходимой последовательности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 бал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дачи решены в обозначенный преподавателем срок, письменный отчет с небольшими недочетами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бал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Задачи решены с задержкой, письменный отчет с недочетами. Работа выполнена не полностью, но объем выполненной части таков, что позволяет получить правильные результаты и выводы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 бал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дачи не решены, письменный отчет не представлен или работа выполнена не полностью, и объем выполненной части работы не позволяет сделать правильных выводов.</w:t>
            </w:r>
          </w:p>
        </w:tc>
      </w:tr>
      <w:tr>
        <w:trPr>
          <w:trHeight w:val="319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умма баллов по итогам текущего контрол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на лекционных занятиях*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баллов – студент посетил все лекции, активно работал на них в полном соответствии с требованиями преподавате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балл – за каждый пропуск лекций или замечание преподавателя по поводу отсутствия активного участия обучающегося в восприятии и обсуждении рассматриваемых вопросов.</w:t>
            </w:r>
          </w:p>
        </w:tc>
      </w:tr>
      <w:tr>
        <w:trPr>
          <w:trHeight w:val="319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 практических занятиях**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работы на практических занятиях оценивается преподавателем по результатам собеседований, активности участия в занятиях, проводимых в интерактивной форме, и качеству выполнения письменных заданий по дисципли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заданий на практических работах (оценка умений – мах 5 балл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баллов – за оцененное на «отлично» выполнение практических заданий по всем темам дисциплины, т.е. практические задания выполнены правильно, аккуратно и в установленные преподавателем сро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балла – за оцененное на «хорошо» выполнение практических заданий по всем темам дисциплины, практические задания выполнены правильно, аккуратно, но с нарушением установленных преподавателем сро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алла - за оцененное на «удовлетворительно» выполнение практических заданий по всем темам дисциплины, практические задания выполнены с незначительными ошибками, не аккуратно, с нарушением установленных преподавателем сро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балла - за оцененное на «удовлетворительно» выполнение практических заданий по всем темам дисциплины, т.е. практические задания выполнены с существенными ошибками, не аккуратно, с нарушением установленных преподавателем срок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- за оцененное на «удовлетворительно» выполнение практических заданий по всем темам дисциплины, т.е. выполнены не все практические, а выполненные имеют существенные ошибки, не сданы преподавателю в установленные сроки.</w:t>
            </w:r>
          </w:p>
        </w:tc>
      </w:tr>
      <w:tr>
        <w:trPr>
          <w:trHeight w:val="319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ительные баллы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баллов ставится (максимальное количество балл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сли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меются существенные отступления от требований к реферированию. В частности,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ла – тема реферата не раскрыта, обнаруживается существенное непонимание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ферат студентом не представлен.</w:t>
            </w:r>
          </w:p>
        </w:tc>
      </w:tr>
      <w:tr>
        <w:trPr>
          <w:trHeight w:val="319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итоговой аттестации  </w:t>
      </w:r>
      <w:r>
        <w:rPr>
          <w:rFonts w:cs="Times New Roman" w:ascii="Times New Roman" w:hAnsi="Times New Roman"/>
          <w:i/>
          <w:sz w:val="24"/>
          <w:szCs w:val="24"/>
        </w:rPr>
        <w:t>«экзамен»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ю с согласия студента разрешается выставлять оценки («отлично», «хорошо», «удовлетворительно</w:t>
      </w:r>
      <w:r>
        <w:rPr>
          <w:rFonts w:cs="Times New Roman" w:ascii="Times New Roman" w:hAnsi="Times New Roman"/>
          <w:sz w:val="23"/>
          <w:szCs w:val="23"/>
        </w:rPr>
        <w:t>»</w:t>
      </w:r>
      <w:r>
        <w:rPr>
          <w:rFonts w:cs="Times New Roman" w:ascii="Times New Roman" w:hAnsi="Times New Roman"/>
          <w:sz w:val="24"/>
          <w:szCs w:val="24"/>
        </w:rPr>
        <w:t>) по результатам набранных баллов в ходе текущего контроля успеваемости в семестре по выше приведенной шкале.</w:t>
      </w:r>
    </w:p>
    <w:p>
      <w:pPr>
        <w:pStyle w:val="HTML1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i w:val="false"/>
        </w:rPr>
        <w:t xml:space="preserve">В случае отказа – студент сдает </w:t>
      </w:r>
      <w:r>
        <w:rPr/>
        <w:t>экзамен</w:t>
      </w:r>
      <w:r>
        <w:rPr>
          <w:i w:val="false"/>
        </w:rPr>
        <w:t xml:space="preserve"> по приведенным выше вопросам и заданиям. Итоговая успеваемость (</w:t>
      </w:r>
      <w:r>
        <w:rPr>
          <w:lang w:val="ru-RU"/>
        </w:rPr>
        <w:t xml:space="preserve">зачет, </w:t>
      </w:r>
      <w:r>
        <w:rPr/>
        <w:t>экзамен</w:t>
      </w:r>
      <w:r>
        <w:rPr>
          <w:i w:val="false"/>
        </w:rPr>
        <w:t>) не может оцениваться ниже суммы баллов, которую студент набрал по итогам текущей и промежуточной успеваем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даче </w:t>
      </w:r>
      <w:r>
        <w:rPr>
          <w:rFonts w:cs="Times New Roman" w:ascii="Times New Roman" w:hAnsi="Times New Roman"/>
          <w:i/>
          <w:iCs/>
          <w:sz w:val="24"/>
          <w:szCs w:val="24"/>
        </w:rPr>
        <w:t>экзаме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заработанным в течение семестра студентом баллам прибавляются баллы, полученные на </w:t>
      </w:r>
      <w:r>
        <w:rPr>
          <w:rFonts w:cs="Times New Roman" w:ascii="Times New Roman" w:hAnsi="Times New Roman"/>
          <w:i/>
          <w:iCs/>
          <w:sz w:val="24"/>
          <w:szCs w:val="24"/>
        </w:rPr>
        <w:t>зачете, экзамен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умма баллов переводится в оценку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 ответа на зач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дача зачета может добавить к текущей балльно-рейтинговой оценке студентов не более 10 баллов: </w:t>
      </w:r>
    </w:p>
    <w:p>
      <w:pPr>
        <w:pStyle w:val="Normal"/>
        <w:spacing w:lineRule="auto" w:line="240" w:before="0" w:after="0"/>
        <w:jc w:val="center"/>
        <w:rPr/>
      </w:pPr>
      <w:r>
        <w:rPr/>
        <w:t>Пример: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3155"/>
      </w:tblGrid>
      <w:tr>
        <w:trPr>
          <w:trHeight w:val="346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бил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вопрос №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оценка знаний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вопрос 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ценка зна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ценка умений и навыков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>
          <w:trHeight w:val="346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Зачтено» - 10-5 баллов </w:t>
      </w:r>
      <w:r>
        <w:rPr>
          <w:rFonts w:cs="Times New Roman" w:ascii="Times New Roman" w:hAnsi="Times New Roman"/>
          <w:sz w:val="24"/>
          <w:szCs w:val="24"/>
        </w:rPr>
        <w:t>выставляется студенту, ответившему полностью и без ошибок на вопросы задания и показавшему знания основных понятий дисциплины в соответствии с обязательной программой курса и рекомендованной основной литературо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Не зачтено» - 0-5 баллов </w:t>
      </w:r>
      <w:r>
        <w:rPr>
          <w:rFonts w:cs="Times New Roman" w:ascii="Times New Roman" w:hAnsi="Times New Roman"/>
          <w:sz w:val="24"/>
          <w:szCs w:val="24"/>
        </w:rPr>
        <w:t>выставляется студенту, когда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HTML1"/>
        <w:tabs>
          <w:tab w:val="clear" w:pos="708"/>
          <w:tab w:val="left" w:pos="855" w:leader="none"/>
        </w:tabs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рейтинговых баллов в пятибалльную систему оценки знани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экзам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«Отлично» – от 85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«Хорошо» – от 70 до 85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  <w:t>- «Удовлетворительно» – от 56 до 70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pacing w:val="-4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4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итерии и шкалы оценивания ответа на экзамене</w:t>
      </w:r>
    </w:p>
    <w:p>
      <w:pPr>
        <w:pStyle w:val="HTML1"/>
        <w:tabs>
          <w:tab w:val="clear" w:pos="708"/>
          <w:tab w:val="left" w:pos="855" w:leader="none"/>
        </w:tabs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/>
          <w:b/>
          <w:i w:val="false"/>
          <w:sz w:val="24"/>
          <w:szCs w:val="24"/>
          <w:u w:val="single"/>
          <w:lang w:val="ru-RU"/>
        </w:rPr>
      </w:r>
    </w:p>
    <w:p>
      <w:pPr>
        <w:pStyle w:val="HTML1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Сдача экзамена может добавить к текущей балльно-рейтинговой оценке студентов не более 16 баллов: </w:t>
      </w:r>
    </w:p>
    <w:p>
      <w:pPr>
        <w:pStyle w:val="HTML1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3155"/>
      </w:tblGrid>
      <w:tr>
        <w:trPr>
          <w:trHeight w:val="346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бил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вопрос №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оценка знаний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вопрос 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ценка зна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ценка умений и навыков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</w:tr>
      <w:tr>
        <w:trPr>
          <w:trHeight w:val="346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итерии оценки ответа на экзаме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TML1"/>
        <w:ind w:firstLine="709"/>
        <w:jc w:val="both"/>
        <w:rPr>
          <w:b/>
          <w:b/>
          <w:iCs w:val="false"/>
        </w:rPr>
      </w:pPr>
      <w:r>
        <w:rPr>
          <w:b/>
          <w:iCs w:val="false"/>
        </w:rPr>
        <w:t>Теоретические вопросы (вопрос 1, вопрос 2)</w:t>
      </w:r>
    </w:p>
    <w:p>
      <w:pPr>
        <w:pStyle w:val="HTML1"/>
        <w:ind w:firstLine="709"/>
        <w:jc w:val="both"/>
        <w:rPr/>
      </w:pPr>
      <w:r>
        <w:rPr>
          <w:b/>
          <w:i w:val="false"/>
          <w:iCs w:val="false"/>
        </w:rPr>
        <w:t xml:space="preserve">5 баллов </w:t>
      </w:r>
      <w:r>
        <w:rPr>
          <w:i w:val="false"/>
          <w:iCs w:val="false"/>
        </w:rPr>
        <w:t>выставляется студенту, полностью освоившему материал дисциплины или курса в соответствии с учебной программой, включая вопросы рассматриваемые в рекомендованной программой дополнительной справочно-нормативной и научно-технической литературы, свободно владеющему основными понятиями дисциплины. Требуется полное понимание и четкость изложения ответов по экзаменационному заданию (билету) и дополнительным вопросам, заданных экзаменатором. Дополнительные вопросы, как правило, должны относиться к материалу дисциплины или курса, не отраженному в основном экзаменационном задании (билете) и выявляют полноту знаний студента по дисциплине.</w:t>
      </w:r>
    </w:p>
    <w:p>
      <w:pPr>
        <w:pStyle w:val="HTML1"/>
        <w:ind w:firstLine="709"/>
        <w:jc w:val="both"/>
        <w:rPr/>
      </w:pPr>
      <w:r>
        <w:rPr>
          <w:b/>
          <w:i w:val="false"/>
          <w:iCs w:val="false"/>
        </w:rPr>
        <w:t xml:space="preserve">4 балла </w:t>
      </w:r>
      <w:r>
        <w:rPr>
          <w:i w:val="false"/>
          <w:iCs w:val="false"/>
        </w:rPr>
        <w:t>заслуживает студент, ответивший полностью и без ошибок на вопросы экзаменационного задания и показавший знания основных понятий дисциплины в соответствии с обязательной программой курса и рекомендованной основной литературой.</w:t>
      </w:r>
    </w:p>
    <w:p>
      <w:pPr>
        <w:pStyle w:val="HTML1"/>
        <w:ind w:firstLine="709"/>
        <w:jc w:val="both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3 балла </w:t>
      </w:r>
      <w:r>
        <w:rPr>
          <w:i w:val="false"/>
          <w:iCs w:val="false"/>
        </w:rPr>
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Студент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</w:t>
      </w:r>
      <w:r>
        <w:rPr/>
        <w:t>.</w:t>
      </w:r>
    </w:p>
    <w:p>
      <w:pPr>
        <w:pStyle w:val="HTML1"/>
        <w:ind w:firstLine="709"/>
        <w:jc w:val="both"/>
        <w:rPr/>
      </w:pPr>
      <w:r>
        <w:rPr>
          <w:b/>
          <w:i w:val="false"/>
          <w:iCs w:val="false"/>
        </w:rPr>
        <w:t>2 балла</w:t>
      </w:r>
      <w:r>
        <w:rPr>
          <w:i w:val="false"/>
          <w:iCs w:val="false"/>
        </w:rPr>
        <w:t xml:space="preserve">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HTML1"/>
        <w:ind w:firstLine="709"/>
        <w:jc w:val="both"/>
        <w:rPr/>
      </w:pPr>
      <w:r>
        <w:rPr>
          <w:b/>
          <w:i w:val="false"/>
          <w:iCs w:val="false"/>
        </w:rPr>
        <w:t xml:space="preserve">1 балл </w:t>
      </w:r>
      <w:r>
        <w:rPr>
          <w:i w:val="false"/>
          <w:iCs w:val="false"/>
        </w:rPr>
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HTML1"/>
        <w:ind w:firstLine="709"/>
        <w:jc w:val="both"/>
        <w:rPr/>
      </w:pPr>
      <w:r>
        <w:rPr>
          <w:b/>
          <w:i w:val="false"/>
          <w:iCs w:val="false"/>
        </w:rPr>
        <w:t xml:space="preserve">0 баллов </w:t>
      </w:r>
      <w:r>
        <w:rPr>
          <w:i w:val="false"/>
          <w:iCs w:val="false"/>
        </w:rPr>
        <w:t>- при полном отсутствии ответа, имеющего отношение к вопросу.</w:t>
      </w:r>
    </w:p>
    <w:p>
      <w:pPr>
        <w:pStyle w:val="HTML1"/>
        <w:ind w:firstLine="992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HTML1"/>
        <w:ind w:firstLine="992"/>
        <w:jc w:val="both"/>
        <w:rPr>
          <w:b/>
          <w:b/>
          <w:iCs w:val="false"/>
        </w:rPr>
      </w:pPr>
      <w:r>
        <w:rPr>
          <w:b/>
          <w:iCs w:val="false"/>
        </w:rPr>
        <w:t>Оценивание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и решены в полном объеме с соблюдением необходимой последова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балла</w:t>
      </w:r>
      <w:r>
        <w:rPr>
          <w:rFonts w:cs="Times New Roman" w:ascii="Times New Roman" w:hAnsi="Times New Roman"/>
          <w:sz w:val="24"/>
          <w:szCs w:val="24"/>
        </w:rPr>
        <w:t xml:space="preserve"> Задачи решены с небольшими недоче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и решены не полностью, но объем выполненной части таков, что позволяет получить правильные результаты и вы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и решены частично, с большим количеством вычислительных ошибок, объем выполненной части работы не позволяет сделать правильных вы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и не решены или работа выполнена не полностью, и объем выполненной части работы не позволяет сделать правильных вы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рейтинговых баллов в пятибалльную систему оценки знани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экзам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«Отлично» – от 85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«Хорошо» – от 70 до 85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  <w:t>- «Удовлетворительно» – от 56 до 70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имерные оценочные материалы для текущего контроля успеваемости и промежуточной аттестации по итогам освоения дисциплины «Растениевод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етический вопрос (оценка знани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растениеводству как научной дисциплины и отрасли сельского хозяйства</w:t>
      </w:r>
    </w:p>
    <w:p>
      <w:pPr>
        <w:pStyle w:val="Normal"/>
        <w:tabs>
          <w:tab w:val="clear" w:pos="708"/>
          <w:tab w:val="left" w:pos="2295" w:leader="none"/>
          <w:tab w:val="left" w:pos="5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овые задания (оценка умений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Способ уборки в наибольшей степени отвечающий биологическим особенностям озимого ячменя: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ямое комбайнировани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ухфазная уборк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борка с двойным обмолотом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хфазная убо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йдите лучший предшественник для возделывания озимой пшеницы по интенсивной технологии для засушливой зоны края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истый пар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рго на зерно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х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зимый ячм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Удобрения, применяемые для внекорневой подкормки пшеницы в фазе колошения - налива зерн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зотны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лийны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сфорны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лекс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Период вегетации пшеницы, в который она потребляет наибольшее количество влаги и питательных веществ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ходы-кущени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щение-выход в трубку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ход в трубку-колошени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ветение -полная спел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Зерновая культура, занимающая наибольшие площади посева в России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куруз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шениц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жь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чм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иболее засухоустойчивая и жаростойкая зерновая культур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жь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шениц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ес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чм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осстановить последовательность фаз вегетации зерновых хлебов: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: </w:t>
      </w:r>
      <w:r>
        <w:rPr>
          <w:rFonts w:cs="Times New Roman" w:ascii="Times New Roman" w:hAnsi="Times New Roman"/>
          <w:sz w:val="24"/>
          <w:szCs w:val="24"/>
        </w:rPr>
        <w:t>всходы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: </w:t>
      </w:r>
      <w:r>
        <w:rPr>
          <w:rFonts w:cs="Times New Roman" w:ascii="Times New Roman" w:hAnsi="Times New Roman"/>
          <w:sz w:val="24"/>
          <w:szCs w:val="24"/>
        </w:rPr>
        <w:t>кущение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: </w:t>
      </w:r>
      <w:r>
        <w:rPr>
          <w:rFonts w:cs="Times New Roman" w:ascii="Times New Roman" w:hAnsi="Times New Roman"/>
          <w:sz w:val="24"/>
          <w:szCs w:val="24"/>
        </w:rPr>
        <w:t>выход в трубку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: </w:t>
      </w:r>
      <w:r>
        <w:rPr>
          <w:rFonts w:cs="Times New Roman" w:ascii="Times New Roman" w:hAnsi="Times New Roman"/>
          <w:sz w:val="24"/>
          <w:szCs w:val="24"/>
        </w:rPr>
        <w:t>колошение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: </w:t>
      </w:r>
      <w:r>
        <w:rPr>
          <w:rFonts w:cs="Times New Roman" w:ascii="Times New Roman" w:hAnsi="Times New Roman"/>
          <w:sz w:val="24"/>
          <w:szCs w:val="24"/>
        </w:rPr>
        <w:t>цветение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: </w:t>
      </w:r>
      <w:r>
        <w:rPr>
          <w:rFonts w:cs="Times New Roman" w:ascii="Times New Roman" w:hAnsi="Times New Roman"/>
          <w:sz w:val="24"/>
          <w:szCs w:val="24"/>
        </w:rPr>
        <w:t>молочная спелость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: </w:t>
      </w:r>
      <w:r>
        <w:rPr>
          <w:rFonts w:cs="Times New Roman" w:ascii="Times New Roman" w:hAnsi="Times New Roman"/>
          <w:sz w:val="24"/>
          <w:szCs w:val="24"/>
        </w:rPr>
        <w:t>восковая спелость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: </w:t>
      </w:r>
      <w:r>
        <w:rPr>
          <w:rFonts w:cs="Times New Roman" w:ascii="Times New Roman" w:hAnsi="Times New Roman"/>
          <w:sz w:val="24"/>
          <w:szCs w:val="24"/>
        </w:rPr>
        <w:t>полная спел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Соотнести характеристики типичные для хлебов 1 и 2 групп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406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а I группы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оске лучше развиты нижние цветки, минимальная температура прорастания 1-3 градуса, растения длинного дня, известны озимые и яровые формы, начальный рост более - менее быстрый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а II группы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ки прорастают одним корешком, минимальная температура прорастания выше 7 градусов, начальный рост замедленный, известны только яров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Упорядочить технологические операции в ранневесенний период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: </w:t>
      </w:r>
      <w:r>
        <w:rPr>
          <w:rFonts w:cs="Times New Roman" w:ascii="Times New Roman" w:hAnsi="Times New Roman"/>
          <w:sz w:val="24"/>
          <w:szCs w:val="24"/>
        </w:rPr>
        <w:t>Ранневесеннее боронование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: </w:t>
      </w:r>
      <w:r>
        <w:rPr>
          <w:rFonts w:cs="Times New Roman" w:ascii="Times New Roman" w:hAnsi="Times New Roman"/>
          <w:sz w:val="24"/>
          <w:szCs w:val="24"/>
        </w:rPr>
        <w:t>Культивации по мере необходимости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: </w:t>
      </w:r>
      <w:r>
        <w:rPr>
          <w:rFonts w:cs="Times New Roman" w:ascii="Times New Roman" w:hAnsi="Times New Roman"/>
          <w:sz w:val="24"/>
          <w:szCs w:val="24"/>
        </w:rPr>
        <w:t>Предпосевная культивация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: </w:t>
      </w:r>
      <w:r>
        <w:rPr>
          <w:rFonts w:cs="Times New Roman" w:ascii="Times New Roman" w:hAnsi="Times New Roman"/>
          <w:sz w:val="24"/>
          <w:szCs w:val="24"/>
        </w:rPr>
        <w:t>Посев с внесением удобрений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: </w:t>
      </w:r>
      <w:r>
        <w:rPr>
          <w:rFonts w:cs="Times New Roman" w:ascii="Times New Roman" w:hAnsi="Times New Roman"/>
          <w:sz w:val="24"/>
          <w:szCs w:val="24"/>
        </w:rPr>
        <w:t>Прика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ядочить фазы роста и развития  зернобобовых культур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: </w:t>
      </w:r>
      <w:r>
        <w:rPr>
          <w:rFonts w:cs="Times New Roman" w:ascii="Times New Roman" w:hAnsi="Times New Roman"/>
          <w:sz w:val="24"/>
          <w:szCs w:val="24"/>
        </w:rPr>
        <w:t>Всходы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: </w:t>
      </w:r>
      <w:r>
        <w:rPr>
          <w:rFonts w:cs="Times New Roman" w:ascii="Times New Roman" w:hAnsi="Times New Roman"/>
          <w:sz w:val="24"/>
          <w:szCs w:val="24"/>
        </w:rPr>
        <w:t>Ветвление стебля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: </w:t>
      </w:r>
      <w:r>
        <w:rPr>
          <w:rFonts w:cs="Times New Roman" w:ascii="Times New Roman" w:hAnsi="Times New Roman"/>
          <w:sz w:val="24"/>
          <w:szCs w:val="24"/>
        </w:rPr>
        <w:t>Бутонизация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: </w:t>
      </w:r>
      <w:r>
        <w:rPr>
          <w:rFonts w:cs="Times New Roman" w:ascii="Times New Roman" w:hAnsi="Times New Roman"/>
          <w:sz w:val="24"/>
          <w:szCs w:val="24"/>
        </w:rPr>
        <w:t>Цветение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: </w:t>
      </w:r>
      <w:r>
        <w:rPr>
          <w:rFonts w:cs="Times New Roman" w:ascii="Times New Roman" w:hAnsi="Times New Roman"/>
          <w:sz w:val="24"/>
          <w:szCs w:val="24"/>
        </w:rPr>
        <w:t>Образование бобов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: </w:t>
      </w:r>
      <w:r>
        <w:rPr>
          <w:rFonts w:cs="Times New Roman" w:ascii="Times New Roman" w:hAnsi="Times New Roman"/>
          <w:sz w:val="24"/>
          <w:szCs w:val="24"/>
        </w:rPr>
        <w:t>Налив семян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: </w:t>
      </w:r>
      <w:r>
        <w:rPr>
          <w:rFonts w:cs="Times New Roman" w:ascii="Times New Roman" w:hAnsi="Times New Roman"/>
          <w:sz w:val="24"/>
          <w:szCs w:val="24"/>
        </w:rPr>
        <w:t>Полный налив семян (начало созревания)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: </w:t>
      </w:r>
      <w:r>
        <w:rPr>
          <w:rFonts w:cs="Times New Roman" w:ascii="Times New Roman" w:hAnsi="Times New Roman"/>
          <w:sz w:val="24"/>
          <w:szCs w:val="24"/>
        </w:rPr>
        <w:t>Полная спел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(оценка умений, навыков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рать видовой состав полевых культур в зависимости от конкретных почвенно-климатических усло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еречень основной и дополнительной учебной литературы, необходимой для освоения дисциплины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) основная литератур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БС "Znanium": Посыпанов, Г. С.  Растениеводство: учебник / Г.С. Посыпанов, В.Е. Долгодворов, Б.Х. Жеруков [и др.] ; под ред. Г.С. Посыпанова. - М. : ИНФРА-М, 2019. - 612 с. - (Высшее образование: Бакалавриат). - Режим доступа: http://znanium.com/catalog/product/9895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"Лань": Федотов, В.А. Растениеводство [Электронный ресурс] : учебник / В.А. Федотов, С.В. Кадыров, Д.И. Щедрина, О.В. Столяров ; под ред. Федотова В.А.. - Электрон. дан. - Санкт-Петербург : Лань, 2015. - 336 с. -Режим доступа: https://e.lanbook.com/book/65961. - Загл. с экра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ениеводство : учебник для бакалавров по направлению "Агрономия" / В. А. Федотов [и др.] ; под ред. В. А. Федотова. - Санкт-Петербург : Лань, 2015. - 336 с. : ил. - (Учебники для вузов. Специальная литература. Гр. УМ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панов, Г. С. Растениеводство : практикум ; учеб. пособие для студентов вузов по агрон. специальностям / Г. С. Посыпанов. - Москва : ИНФРА-М, 2015. - 255 с. - (Высшее образование. Бакалавриат. Гр. МСХ РФ). - Доп. материалы [Электронный ресурс; Режим доступа http://www.znanium.com].</w:t>
        <w:br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Znanium": Растениеводство. Практикум: Учебное пособие / Г.С. Посыпанов. - М.: НИЦ ИНФРА-М, 2015. - 255. - (Высшее образование: Бакалавриат). - Режим доступа: http://znanium.com/bookread2.php?book=473071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БС "Лань": Наумкин, В.Н. Региональное растениеводство [Электронный ресурс]: учебное пособие / В.Н. Наумкин, А.С. Ступин, А.Н. Крюков. - Электрон. дан. - Санкт-Петербург: Лань, 2017. - 440 с. - Режим доступа: https://e.lanbook.com/book/90064. - Загл. с экран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Б "Труды ученых СтГАУ": Растениеводство [электронный полный текст] : учеб. практикум для студентов агрон. специальностей / А. С. Голубь, Е. Б. Дрепа, И. А. Донец, О. Г. Шабалдас, Н. С. Чухлебова, В. М. Плищенко, И. Д. Кулик ; СтГАУ. - Ставрополь : АГРУС, 2017. - 14,3 МБ. - (Гр. УМО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БС "Лань": Фурсова, А.К. Растениеводство: лабораторно-практические занятия. Том 1. Зерновые культуры [Электронный ресурс] : учебное пособие / А.К. Фурсова, Д.И. Фурсов, В.Н. Наумкин, Н.Д. Никулина; под ред. Фурсовой А.К.. - Электрон. дан. - Санкт-Петербург : Лань, 2013. - 432 с. — Режим доступа: https://e.lanbook.com/book/32824. - Загл. с экран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БС "Лань": Фурсова, А.К. Растениеводство: лабораторно-практические занятия. Том 2. Технические и кормовые культуры [Электронный ресурс] : учебное пособие / А.К. Фурсова, Д.И. Фурсов, В.Н. Наумкин, Н.Д. Никулина ; под ред. Фурсовой А.К.. - Электрон. дан. - Санкт-Петербург : Лань, 2013. - 384 с. - Режим доступа: https://e.lanbook.com/book/32825. - Загл. с экран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ыпанов, Г. С. Растениеводство: практикум; учеб. пособие для студентов вузов по агрон. специальностям / Г. С. Посыпанов. - Москва : ИНФРА-М, 2015. - 255 с. - (Высшее образование. Бакалавриат. Гр. МСХ РФ). - Доп. материалы [Электронный ресурс; Режим доступа http://www.znanium.com]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ениеводство : учебник для студентов вузов по агрон. специальностям / под ред. П. П. Вавилова . - 5-е изд., перераб.и доп. - М. : Агропромиздат, 1986. - 512 с. - (Учебники и учебные пособия для вузов. Гр.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цкая, И. Б.  Технология растениеводства : учеб.-метод. пособие для самостоят. работы студентов / СтГАУ. - Ставрополь : АГРУС, 2007. - 72 с. - (Приоритетные национальные проекты "Образование"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вилов, П. П.Практикум по растениеводству : Учебник / П. П. Вавилов, В. В. Гриценко, В. С. Кузнецов ; под ред. П. П. Вавилова. - М. : Колос, 1983. - 352 с. : ил. Кол-во экземпляров: всего - 28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науки и техники АПК (периодическое издание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сельскохозяйственная наука (периодическое издание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верен___________________________________________М.В. Обновленская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етодические материалы, разработанные преподавателями кафедры по дисциплине, в соответствии с профилем ОП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верен___________________________________________М.В. Обновленская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ресурсов информационно-телекоммуникационной сети «Интернет» (далее - сеть «Интернет»), необходимых для освоения дисципл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вестник [Электронный ресурс] – Режим доступа:  </w:t>
      </w:r>
      <w:r>
        <w:rPr>
          <w:rFonts w:cs="Times New Roman" w:ascii="Times New Roman" w:hAnsi="Times New Roman"/>
          <w:color w:val="0000FF"/>
          <w:sz w:val="24"/>
          <w:szCs w:val="24"/>
        </w:rPr>
        <w:t>https://agrovesti.net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а и средства защиты растений [Электронный ресурс]. - Режим доступа: </w:t>
      </w:r>
      <w:hyperlink r:id="rId30">
        <w:r>
          <w:rPr>
            <w:rStyle w:val="InternetLink"/>
            <w:sz w:val="24"/>
            <w:szCs w:val="24"/>
          </w:rPr>
          <w:t>https://www.syngenta.ru/products-overview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юпон Пионер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- Режим доступа: </w:t>
      </w:r>
      <w:r>
        <w:rPr>
          <w:rFonts w:cs="Times New Roman" w:ascii="Times New Roman" w:hAnsi="Times New Roman"/>
          <w:color w:val="0000FF"/>
          <w:sz w:val="24"/>
          <w:szCs w:val="24"/>
        </w:rPr>
        <w:t>https://www.pioneer.com/web/site/russia/projects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изучения дисциплины «Растениеводство» обусловлена формой обучения студентов, ее местом в подготовке магистра и временем, отведенным на освоение курса рабочим учебным планом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обучения делится на время, отведенное для занятий, проводимых в аудиторной форме (лекции, практические занятия) и время, выделенное на внеаудиторное освоение дисциплины, большую часть из которого составляет самостоятельная работа студента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онная часть учебного курса для студентов проводится в форме обзоров по основным темам. Практические занятия предусмотрены для закрепления теоретических знаний, углубленного рассмотрения наиболее сложных проблем дисциплины, выработки навыков структурно-логического построения учебного материала и отработки навыков самостоятельной подготовки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а включает в себя изучение теоретического материала курса, выполнение практических заданий, подготовку к контрольно-обобщающим мероприятиям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воения курса дисциплины студенты должны: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изучить материал лекционных и практических занятий в полном объеме по разделам курса;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ыполнить задание, отведенное на самостоятельную работу: подготовить и защитить реферат по утвержденной преподавателем теме, подготовиться к собеседованию, тестированию, технологическому диктанту, выполнению практико-ориентированных заданий, контрольной работе;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родемонстрировать сформированность компетенций, закрепленных за курсом дисциплины во время мероприятий текущего и промежуточного контроля знаний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щение лекционных и практических занятий для студентов очной и заочной формы является обязательным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ыми причинами пропуска аудиторных занятий является: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свобождение от занятий по причине болезни, выданное медицинским учреждением,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по деканату, приказ по вузу об освобождении в связи с участием в внутривузовских, межвузовских и пр. мероприятиях,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фициально оформленное свободное посещение занятий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ски отрабатываются независимо от их причины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ущенные темы лекционных занятий должны быть законспектированы в тетради для лекций, конспект представляется преподавателю для ликвидации пропуска. Пропущенные практические занятия отрабатываются в виде устной защиты практического занятия во время консультаций по дисциплине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сформированности компетенций в течение семестра проводится в форме устного опроса на практических занятиях, выполнения контрольных работ, выполнения практико-ориентированных заданий, написания технологических диктантов и тестового контроля по теоретическому курсу дисципли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информационных технологий, используемых при осуществлении образовательного процесса по дисциплине, включая перечень лицензионного и свободно распространяемого программного обеспечения, в том числе отечественного производства и информационных справочных систем (при необходимости)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При осуществлении образовательного процесса студентами и преподавателем используются следующее программное обеспечение: </w:t>
      </w:r>
      <w:r>
        <w:rPr>
          <w:rFonts w:cs="Times New Roman" w:ascii="Times New Roman" w:hAnsi="Times New Roman"/>
          <w:sz w:val="24"/>
          <w:szCs w:val="24"/>
        </w:rPr>
        <w:t xml:space="preserve">Microsoft Windows, Office </w:t>
      </w:r>
      <w:r>
        <w:rPr>
          <w:rFonts w:cs="Times New Roman" w:ascii="Times New Roman" w:hAnsi="Times New Roman"/>
          <w:sz w:val="24"/>
          <w:szCs w:val="24"/>
          <w:lang w:val="en-US"/>
        </w:rPr>
        <w:t>Kaspers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образовательного процесса студентами и преподавателем используются следующие информационно справочные системы: автоматизированная система управления «Деканат», </w:t>
      </w:r>
      <w:r>
        <w:rPr>
          <w:rFonts w:cs="Times New Roman" w:ascii="Times New Roman" w:hAnsi="Times New Roman"/>
          <w:bCs/>
          <w:sz w:val="24"/>
          <w:szCs w:val="24"/>
        </w:rPr>
        <w:t>ЭБС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ЭБС «Лань», СПС «Консультант плюс», СПС «Гарант»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й базы, необходимой для осуществления образовательного процесса по дисциплине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69"/>
        <w:gridCol w:w="521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уд. № 271, площадь – 12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: специализированная мебель на 112 посадочных мест, персональный компьютер – 1 шт., стол президиума – 1 шт., трибуна для лектора – 1 шт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плей – 1 шт., документ-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Vision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5 – 1 шт., интерактивный дисплей – 1 шт., мультимедийный проектор – 1 шт., экран настенный – 1 шт., классная доска – 1 шт., учебно-наглядные пособия в виде презентаций, информационные плакаты, подключение к сети «Интернет», выход в корпоративную сеть университет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проведения занятий семинарского 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уд. № 27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: специализированная мебель на 32 посадочных места, оснащена плазменным экраном - 1 шт, ПК – 1 шт; вспомогательное оборудование, лабораторная посуда, учебно-наглядные пособия в виде презентаций, информационные плакаты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защиты курсов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уд. № 27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: специализированная мебель на 32 посадочных места, оснащена плазменным экраном - 1 шт, ПК – 1 шт; вспомогательное оборудование, лабораторная посуда, учебно-наглядные пособия в виде презентаций, информационные плакаты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аудитория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ведения промежуточной аттест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чебная аудитория № 270 (площадь – 70,2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ащение: специализированная мебель на 25 посадочных мест, персональные компьютеры – 13 шт., классная доска – 1 шт., учебно-наглядные пособия в виде тематических презентаций, информационные плакаты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Учебные аудитории для самостоятельной работы студентов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. Читальный зал научной библиотеки (площадь 177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. Учебная аудитория № 270 (площадь – 70,2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ащение: специализированная мебель на 25 посадочных мест, персональные компьютеры – 13 шт., классная доска – 1 шт., учебно-наглядные пособия в виде тематических презентаций, информационные плакаты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Особенности реализации дисциплины лиц с ограниченными возможностями здоровья</w:t>
      </w:r>
    </w:p>
    <w:p>
      <w:pPr>
        <w:pStyle w:val="Default"/>
        <w:ind w:firstLine="709"/>
        <w:jc w:val="both"/>
        <w:rPr/>
      </w:pPr>
      <w:r>
        <w:rPr/>
        <w:t xml:space="preserve">Обучающимся с ограниченными возможностями здоровья предоставляются специальные учебники и учебные пособия, иная учебная литература, специальные технические средства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а также услуги сурдопереводчиков и тифлосурдопереводчиков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а) для слабовидящих: </w:t>
      </w:r>
    </w:p>
    <w:p>
      <w:pPr>
        <w:pStyle w:val="Default"/>
        <w:ind w:firstLine="709"/>
        <w:jc w:val="both"/>
        <w:rPr/>
      </w:pPr>
      <w:r>
        <w:rPr/>
        <w:t xml:space="preserve">- на зачете присутствует ассистент, оказывающий студенту необходимую техническую помощь с учетом индивидуальных особенностей (он помогает занять рабочее место, передвигаться, прочитать и оформить задание, в том числе записывая под диктовку); </w:t>
      </w:r>
    </w:p>
    <w:p>
      <w:pPr>
        <w:pStyle w:val="Default"/>
        <w:ind w:firstLine="709"/>
        <w:jc w:val="both"/>
        <w:rPr/>
      </w:pPr>
      <w:r>
        <w:rPr/>
        <w:t xml:space="preserve">- задания для выполнения, а также инструкция о порядке проведения зачета оформляются увеличенным шрифтом; </w:t>
      </w:r>
    </w:p>
    <w:p>
      <w:pPr>
        <w:pStyle w:val="Default"/>
        <w:ind w:firstLine="709"/>
        <w:jc w:val="both"/>
        <w:rPr/>
      </w:pPr>
      <w:r>
        <w:rPr/>
        <w:t xml:space="preserve">- задания для выполнения на зачете зачитываются ассистентом; </w:t>
      </w:r>
    </w:p>
    <w:p>
      <w:pPr>
        <w:pStyle w:val="Default"/>
        <w:ind w:firstLine="709"/>
        <w:jc w:val="both"/>
        <w:rPr/>
      </w:pPr>
      <w:r>
        <w:rPr/>
        <w:t xml:space="preserve">- письменные задания выполняются на бумаге, надиктовываются ассистенту; </w:t>
      </w:r>
    </w:p>
    <w:p>
      <w:pPr>
        <w:pStyle w:val="Default"/>
        <w:ind w:firstLine="709"/>
        <w:jc w:val="both"/>
        <w:rPr/>
      </w:pPr>
      <w:r>
        <w:rPr/>
        <w:t xml:space="preserve">- обеспечивается индивидуальное равномерное освещение не менее 300 люкс; </w:t>
      </w:r>
    </w:p>
    <w:p>
      <w:pPr>
        <w:pStyle w:val="Default"/>
        <w:ind w:firstLine="709"/>
        <w:jc w:val="both"/>
        <w:rPr/>
      </w:pPr>
      <w:r>
        <w:rPr/>
        <w:t>- студенту для выполнения задания при необходимости предоставляется увеличивающее устройство;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) для глухих и слабослышащих: </w:t>
      </w:r>
    </w:p>
    <w:p>
      <w:pPr>
        <w:pStyle w:val="Default"/>
        <w:ind w:firstLine="709"/>
        <w:jc w:val="both"/>
        <w:rPr/>
      </w:pPr>
      <w:r>
        <w:rPr/>
        <w:t xml:space="preserve">- на зачете присутствует ассистент, оказывающий студенту необходимую техническую помощь с учетом индивидуальных особенностей (он помогает занять рабочее место, передвигаться, прочитать и оформить задание, в том числе записывая под диктовку); </w:t>
      </w:r>
    </w:p>
    <w:p>
      <w:pPr>
        <w:pStyle w:val="Default"/>
        <w:ind w:firstLine="709"/>
        <w:jc w:val="both"/>
        <w:rPr/>
      </w:pPr>
      <w:r>
        <w:rPr/>
        <w:t xml:space="preserve">- зачет проводится в письменной форме; </w:t>
      </w:r>
    </w:p>
    <w:p>
      <w:pPr>
        <w:pStyle w:val="Default"/>
        <w:ind w:firstLine="709"/>
        <w:jc w:val="both"/>
        <w:rPr/>
      </w:pPr>
      <w:r>
        <w:rPr/>
        <w:t xml:space="preserve">-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 </w:t>
      </w:r>
    </w:p>
    <w:p>
      <w:pPr>
        <w:pStyle w:val="Default"/>
        <w:ind w:firstLine="709"/>
        <w:jc w:val="both"/>
        <w:rPr/>
      </w:pPr>
      <w:r>
        <w:rPr/>
        <w:t xml:space="preserve">- по желанию студента зачет может проводиться в письменной форме;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 </w:t>
      </w:r>
    </w:p>
    <w:p>
      <w:pPr>
        <w:pStyle w:val="Default"/>
        <w:ind w:firstLine="709"/>
        <w:jc w:val="both"/>
        <w:rPr/>
      </w:pPr>
      <w:r>
        <w:rPr/>
        <w:t xml:space="preserve">- письменные задания выполняются на компьютере со специализированным программным обеспечением или надиктовываются ассистен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желанию студента зачет проводится в устной форм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«Растениеводство» составлена в соответствии с требованиями федерального государственного образовательного стандарта высшего образования по направлению подготовки 35.03.04 </w:t>
      </w:r>
      <w:r>
        <w:rPr>
          <w:rFonts w:cs="Times New Roman" w:ascii="Times New Roman" w:hAnsi="Times New Roman"/>
          <w:bCs/>
          <w:sz w:val="24"/>
          <w:szCs w:val="24"/>
        </w:rPr>
        <w:t>«Агрономия» и учебного плана по профилю «</w:t>
      </w:r>
      <w:r>
        <w:rPr>
          <w:rFonts w:cs="Times New Roman" w:ascii="Times New Roman" w:hAnsi="Times New Roman"/>
          <w:sz w:val="24"/>
          <w:szCs w:val="24"/>
        </w:rPr>
        <w:t>Технология производства продукции растениевод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912"/>
        <w:gridCol w:w="4838"/>
      </w:tblGrid>
      <w:tr>
        <w:trPr>
          <w:trHeight w:val="333" w:hRule="atLeast"/>
        </w:trPr>
        <w:tc>
          <w:tcPr>
            <w:tcW w:w="26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910" cy="5143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-х. н., доцент Дрёпа Е.Б.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нзенты:   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27622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131" r="-4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-х.н.,  профессор Шутко А.П.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45656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-х..н.,  доцент Коростылев С.А.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«Растениеводство» рассмотрена на заседании кафедры общего земледелия, растениеводства, селекции и семеноводства им. профессора Ф.И. Бобрышева протокол № 10 от «18» мая 2020 г. и признана соответствующей требованиям ФГОС ВО и учебного плана по направлению подготовки 35.03.04 Агроном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</w:t>
        <w:tab/>
        <w:tab/>
      </w:r>
      <w:r>
        <w:rPr>
          <w:lang w:val="en-US" w:eastAsia="en-US"/>
        </w:rPr>
        <w:drawing>
          <wp:inline distT="0" distB="0" distL="0" distR="0">
            <wp:extent cx="885825" cy="3232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доктор с.-х. наук, доцент Власова О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«Растениеводство» рассмотрена на заседании учебно-методической комиссии факультета агробиологии и земельных ресурсов протокол № 9 от «20» мая 2020 плана по направлению подготовки 35.03.04. Агроно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П </w:t>
        <w:tab/>
        <w:tab/>
        <w:tab/>
      </w:r>
      <w:r>
        <w:rPr>
          <w:lang w:val="en-US" w:eastAsia="en-US"/>
        </w:rPr>
        <w:drawing>
          <wp:inline distT="0" distB="0" distL="0" distR="0">
            <wp:extent cx="1057910" cy="514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>кандидат с.-х. наук, доцент  Дрёпа Е.Б.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тениеводств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 подготовке магистра по программе бакалавриа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 направлению подготовк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300"/>
        <w:gridCol w:w="7477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35.03.04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Агрономия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од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дготовки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продукции растениеводств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Форма обучения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чная, зао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Общая трудоемкость изучения дисциплин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6 з.е.216 час.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рограммой дисциплины предусмотрены следующие виды занятий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Очная форма обуч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лекции – 30 ч., практические (лабораторные) занятия – 60 ч., самостоятельная работа – 90 ч., контроль -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Заочная форма обуч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лекции – 12 ч., практические (лабораторные) занятия – 22 ч., самостоятельная работа  173 ч, контроль – 9 ч. 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 изучения дисциплин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компетенций, направленных на получение теоретических и практических знаний возделывании сельскохозяйственных культур, особенностях их биологии; формирование умений по оценке возможности их применения в профессиональной деятельности, овладение методами сбора, обработки и анализа данных в сфере возделывания полевых культур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есто дисциплины в структуре ОП ВО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ая дисциплина (модуль)  Б1.О.23 «Растениеводство»  входит в «Блок 1.Дисциплины (модули)», «Обязательная часть»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Компетенци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(ы) достижения компетен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, формируемые в результате освоения дисциплин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профессиональные компетенции (ОП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ует нормативные правовые документы, нормы и регламенты проведения работ в области растениеводства (ОПК 2.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ует материалы почвенных и агрохимических исследований, прогнозы развития вредителей и болезней, справочные материалы для разработки элементов системы земледелия и технологий возделывания сельскохозяйственных культур (ОПК 4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ет элементы системы земледелия и технологии возделывания сельскохозяйственных культур применительно к почвенно-климатическим условиям с учетом агроландшафтной характеристики территории  (ОПК 4.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 компетенции (П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методами поиска и анализа информации о системах земледелия и технологиях возделывания сельскохозяйственных культур (ПК 1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ически анализирует информацию и выделяет наиболее перспективные системы земледелия и технологии возделывания сельскохозяйственных культур для конкретных условий хозяйствования (ПК 1.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соответствие условий произрастания требованиям сельскохозяйственных культур (сортов) (ПК 4.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соответствие свойств почвы требованиям сельскохозяйственных культур (сортов) (ПК 4.2)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ладеет методами поиска сортов в реестре районированных сортов (ПК - 4.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схему и глубину посева (посадки) сельскохозяйственных культур для различных агроландшафтных условий (ПК 6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ет норму высева семян на единицу площади с учетом их посевной годности (ПК 6.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ет заявки на приобретение семенного и посадочного материала исходя из общей потребности в их количестве (ПК 6.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сроки, способы и темпы уборки урожая сельскохозяйственных культур, беспечивающие сохранность продукции от потерь и ухудшения качества (ПК 9.1)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нания, умения и навыки, получаемые в процессе изучения дисциплин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нормативно-правовые акты, нормы, регламенты и оформление специальной документации производства, переработки и хранения с/х продукции, требования и нормы качества с/х продукции (ОПК 2.3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основные методы почвенных и агрохимических исследований, прогнозирования развития вредителей и болезней, значение любого сельскохозяйственного опыта, позволяющего выявить эффективность одного или нескольких приемов возделывания сельскохозяйственных культур, закономерности, принципы составления технологий возделывания сельскохозяйственных культур (ОПК 4.1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инципы разработки рациональных систем обработки почвы в севооборотах  и технологии возделывания сельскохозяйственных культур с учетом их биологических особенностей, почвенно-климатических условий и агроландшафтной характеристики территории (ОПК 4.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 современные достижения в области  биологического земледелия, ресурсосберегающих технологий возделывания сельскохозяйственных культур (ПК 1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 информацию, анализ литературных источников, обобщение результатов исследований, рекомендации по технологиям производства растениеводства и воспроизводства плодородия почв для конкретных условий хозяйствования (ПК 1.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способы и методы оценки условий произрастаниятребованиям сельскохозяйственных культур (сортов)по целесообразности их внедрения в производство, основные показатели оценки (ПК 4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оисхождение, состав и свойства, сельскохозяйственное использование основных типов почв требованиям сельскохозяйственных культур (сортов) предъявляемые к почвам (ПК 4.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формы и структуры описания сортов, впервые включаемых в Государственный реестр селекционных достижений, допущенных к использованию (4.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современные технологии в агрономии;основные сельскохозяйственные культуры, схему и глубину посева (посадки) сельскохозяйственных культур для различных агроландшафтных условий (ПК 6.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современные технологии в агрономии; основные сельскохозяйственные культуры, норму высева семян на единицу площади с учетом их посевной годности (ПК 6.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нормы высева полевых культур, потребности в семенном и посадочном материале (ПК 6.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сроки, способы и темпы уборки урожая сельскохозяйственных культур, обеспечивающие сохранность продукции от потерь и ухудшения качества, способы и режимы послеуборочной доработки сельскохозяйственной продукции и закладки ее на хранение (ПК 9.1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существлять технологический контроль соответствия качества производимой продукции установленным нормам управлять качеством продукции растениеводства, использовать ннормативно-правовые акты, нормы, регламенты и оформлять специальную документацию производства, переработки и хранения с/х продукции (ОПК 2.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ет пользоваться агрохимическими методами исследований в научной и производственной  деятельности; распознавать основные типы и разновидности почв на основании агрохимических исследований, пользоваться почвенными картами и агрохимическими картограммами, составленными с помощью агрохимического обследования; составлять схемы севооборотов, технологии обработки почвы для повышения почвенного плодородия (ОПК 4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проектировать системы севооборотов, составлять технологические схемы возделывания сельскохозяйственных культур, разрабатывать и реализовывать проекты экологически безопасных приемов и технологий производства высококачественной продукции растениеводства с учетом агроландшафтной характеристики территории  (ОПК 4.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использовать современные информационные технологии для поиска источников информации по тематике исследования (ПК 1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анализировать  литературные  источники , обобщать  результаты  исследований, разрабатывать рекомендации  наиболее перспективные системы земледелия и технологии возделывания сельскохозяйственных культур для конкретных условий хозяйствования (ПК 1.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ценивать целесообразность внедрения в производство исследованных приемов, сортов, гибридов сельскохозяйственных культур на основе условий произрастаниятребованиям сельскохозяйственных культур (сортов), готовить заключение на основе анализа комплекса данных (ПК 4.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распознавать основные типы и разновидности почв, пользоваться почвенными картами и агрохимическими картограммами (ПК 4.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отличимость, однородность и стабильность сорта в соответствии с действующими методиками испытаний (ПК  4.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применять современные технологии в агрономии; обосновывать схему и глубину посева (посадки) сельскохозяйственных культур для различных агроландшафтных условий (ПК 6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применять современные технологии в агрономии; обосновывать норму высева семян на единицу площади с учетом их посевной годности (ПК 6.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умеет определять общую потребность в семенном, посадочном материале (ПК 6.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умеет определять сроки, способы и темпы уборки урожая сельскохозяйственных культур, обеспечивающие сохранность продукции от потерь и ухудшения качества, определять способы, режимы послеуборочной доработки сельскохозяйственной продукции и закладки ее на хранение (ПК 9.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по осуществлению технологического контроля соответствия качества производимой продукции и услуг установленным нормам. Управлять качеством продукции растениеводства, использовать нормативную, техническую, технологическую документацию международных стандартов (ОПК 2.3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методами и методиками теоретического и практического обучения в научной и производственной агрохимической сфере и сфере почвоведения, навыками руководства производственных процессов (разработка системы удобрения севооборотов, современными технологиями возделывания сельскохозяйственных культур) с применением современного оборудования и сельскохозяйственной техники (ОПК 4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организации системы севооборотов, их размещение по территории землепользования и проведение нарезки полей с учетом агроландшафтной характеристики сельскохозяйственного предприятия,  обоснования выбора сортов сельскохозяйственных культур для конкретных условий региона и уровня интенсификации земледелия (ОПК 4.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изучения специальной литературы об использовании достижений в области  биологического земледелия, ресурсосберегающих технологий возделывания сельскохозяйственных культур (ПК 1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владения методами поиска и анализа информации о наиболее перспективных системах земледелия и технологиях возделывания сельскохозяйственных культур для конкретных условий хозяйствования (ПК 1.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ет навыками составления заключений о целесообразности внедрения в производство исследованных приемов, сортов, гибридов сельскохозяйственных культур на основе анализа условий произрастания требованиям сельскохозяйственных культур (сортов)(ПК 4.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методикой определения типов почв (ПК 4.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описания сорта с заключением о его отличимости от общеизвестных сортов, однородности и стабильности на основе проведенных испытаний (ПК 4.3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способами реализации современных технологий в агрономии, технологиями посева и возделывания сельскохозяйственных культур (ПК 6.1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владеет способами расчета нормы высева семян на единицу площади с учетом их посевной годности (ПК 6.3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владеет навыками составления заявок на приобретение семенного, посадочного материала  (ПК 6.4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 владеет приемами определения сроков, способов и темпов уборки урожая сельскохозяйственных культур, обеспечивающих сохранность продукции от потерь и ухудшения качества, определения способов, режимов послеуборочной доработки сельскохозяйственной продукции и закладки ее на хранение (ПК 9.1)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раткая характеристика учебной дисциплины (основные разделы и темы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Хлеба 1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Хлеба 2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Зернобоб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Корнепл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Клубнеплоды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Масличные 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орма контрол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ная форма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еместр 5 – зачет, семестр 6 – экзамен, курс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очная форма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 3 - экзамен, курсовая работа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втор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общего земледелия, растениеводства, селекции и семеноводства им. Ф.И. Бобрышева, к.с.-х. н. Дрёпа Е.Б.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pacing w:val="6"/>
      <w:sz w:val="28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/>
      <w:iCs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Arial"/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6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left" w:pos="708" w:leader="none"/>
      </w:tabs>
      <w:spacing w:lineRule="exact" w:line="280" w:before="0" w:after="0"/>
      <w:ind w:right="686" w:hanging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pacing w:lineRule="auto" w:line="240" w:before="0" w:after="0"/>
      <w:ind w:firstLine="39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180" w:after="60"/>
      <w:ind w:hanging="3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bidi="ru-RU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yngenta.ru/products-overview" TargetMode="External"/><Relationship Id="rId4" Type="http://schemas.openxmlformats.org/officeDocument/2006/relationships/hyperlink" Target="https://www.syngenta.ru/products-overview" TargetMode="External"/><Relationship Id="rId5" Type="http://schemas.openxmlformats.org/officeDocument/2006/relationships/hyperlink" Target="https://www.syngenta.ru/products-overview" TargetMode="External"/><Relationship Id="rId6" Type="http://schemas.openxmlformats.org/officeDocument/2006/relationships/hyperlink" Target="https://www.syngenta.ru/products-overview" TargetMode="External"/><Relationship Id="rId7" Type="http://schemas.openxmlformats.org/officeDocument/2006/relationships/hyperlink" Target="https://www.syngenta.ru/products-overview" TargetMode="External"/><Relationship Id="rId8" Type="http://schemas.openxmlformats.org/officeDocument/2006/relationships/hyperlink" Target="https://www.syngenta.ru/products-overview" TargetMode="External"/><Relationship Id="rId9" Type="http://schemas.openxmlformats.org/officeDocument/2006/relationships/hyperlink" Target="https://www.syngenta.ru/products-overview" TargetMode="External"/><Relationship Id="rId10" Type="http://schemas.openxmlformats.org/officeDocument/2006/relationships/hyperlink" Target="https://www.syngenta.ru/products-overview" TargetMode="External"/><Relationship Id="rId11" Type="http://schemas.openxmlformats.org/officeDocument/2006/relationships/hyperlink" Target="https://www.syngenta.ru/products-overview" TargetMode="External"/><Relationship Id="rId12" Type="http://schemas.openxmlformats.org/officeDocument/2006/relationships/hyperlink" Target="https://www.syngenta.ru/products-overview" TargetMode="External"/><Relationship Id="rId13" Type="http://schemas.openxmlformats.org/officeDocument/2006/relationships/hyperlink" Target="https://www.syngenta.ru/products-overview" TargetMode="External"/><Relationship Id="rId14" Type="http://schemas.openxmlformats.org/officeDocument/2006/relationships/hyperlink" Target="https://www.syngenta.ru/products-overview" TargetMode="External"/><Relationship Id="rId15" Type="http://schemas.openxmlformats.org/officeDocument/2006/relationships/hyperlink" Target="https://www.syngenta.ru/products-overview" TargetMode="External"/><Relationship Id="rId16" Type="http://schemas.openxmlformats.org/officeDocument/2006/relationships/hyperlink" Target="https://www.syngenta.ru/products-overview" TargetMode="External"/><Relationship Id="rId17" Type="http://schemas.openxmlformats.org/officeDocument/2006/relationships/hyperlink" Target="https://www.syngenta.ru/products-overview" TargetMode="External"/><Relationship Id="rId18" Type="http://schemas.openxmlformats.org/officeDocument/2006/relationships/hyperlink" Target="https://www.syngenta.ru/products-overview" TargetMode="External"/><Relationship Id="rId19" Type="http://schemas.openxmlformats.org/officeDocument/2006/relationships/hyperlink" Target="https://www.syngenta.ru/products-overview" TargetMode="External"/><Relationship Id="rId20" Type="http://schemas.openxmlformats.org/officeDocument/2006/relationships/hyperlink" Target="https://www.syngenta.ru/products-overview" TargetMode="External"/><Relationship Id="rId21" Type="http://schemas.openxmlformats.org/officeDocument/2006/relationships/hyperlink" Target="https://www.syngenta.ru/products-overview" TargetMode="External"/><Relationship Id="rId22" Type="http://schemas.openxmlformats.org/officeDocument/2006/relationships/hyperlink" Target="https://www.syngenta.ru/products-overview" TargetMode="External"/><Relationship Id="rId23" Type="http://schemas.openxmlformats.org/officeDocument/2006/relationships/hyperlink" Target="https://www.syngenta.ru/products-overview" TargetMode="External"/><Relationship Id="rId24" Type="http://schemas.openxmlformats.org/officeDocument/2006/relationships/hyperlink" Target="https://www.syngenta.ru/products-overview" TargetMode="External"/><Relationship Id="rId25" Type="http://schemas.openxmlformats.org/officeDocument/2006/relationships/hyperlink" Target="https://www.syngenta.ru/products-overview" TargetMode="External"/><Relationship Id="rId26" Type="http://schemas.openxmlformats.org/officeDocument/2006/relationships/hyperlink" Target="https://www.syngenta.ru/products-overview" TargetMode="External"/><Relationship Id="rId27" Type="http://schemas.openxmlformats.org/officeDocument/2006/relationships/hyperlink" Target="https://www.syngenta.ru/products-overview" TargetMode="External"/><Relationship Id="rId28" Type="http://schemas.openxmlformats.org/officeDocument/2006/relationships/hyperlink" Target="https://www.syngenta.ru/products-overview" TargetMode="External"/><Relationship Id="rId29" Type="http://schemas.openxmlformats.org/officeDocument/2006/relationships/hyperlink" Target="https://www.syngenta.ru/products-overview" TargetMode="External"/><Relationship Id="rId30" Type="http://schemas.openxmlformats.org/officeDocument/2006/relationships/hyperlink" Target="https://www.syngenta.ru/products-overview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7:33:00Z</dcterms:created>
  <dc:creator>вв</dc:creator>
  <dc:description/>
  <cp:keywords/>
  <dc:language>en-US</dc:language>
  <cp:lastModifiedBy>Админ</cp:lastModifiedBy>
  <cp:lastPrinted>2018-02-08T12:03:00Z</cp:lastPrinted>
  <dcterms:modified xsi:type="dcterms:W3CDTF">2020-10-06T16:41:00Z</dcterms:modified>
  <cp:revision>76</cp:revision>
  <dc:subject/>
  <dc:title/>
</cp:coreProperties>
</file>